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5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44/93</w:t>
        <w:br/>
        <w:t>SUPERINTENDENCIA ADMINISTRATIVA</w:t>
        <w:br/>
        <w:t>PM.135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7 de noviembre de </w:t>
      </w:r>
      <w:r>
        <w:rPr>
          <w:rFonts w:ascii="Times New Roman" w:hAnsi="Times New Roman"/>
          <w:color w:val="auto"/>
          <w:sz w:val="20"/>
          <w:lang w:val="es-ES_tradnl"/>
        </w:rPr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dos (2) días formulado por el</w:t>
        <w:br/>
        <w:t>señor Fiscal de Cámara ante el Tribunal Oral en lo Crimi-</w:t>
        <w:br/>
        <w:t>nal Federal de Paraná (Provincia de Entre Ríos) doctor</w:t>
        <w:br/>
        <w:t>Roberto M. Lopez Arrango, con motivo de tener que trasla-</w:t>
        <w:br/>
        <w:t>darse a esta Capital a los fines de realizar diversos</w:t>
        <w:br/>
        <w:t>trámites ante esta Corte Suprema, autorizase a la Subse-</w:t>
        <w:br/>
        <w:t>cretaría de Administración a dar trámite favorabl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muníquese y remítase e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sente expediente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