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92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1780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9 de diciembre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  <w:br/>
        <w:t>Apelaciones en lo Criminal y Correccional, atento las razones</w:t>
        <w:br/>
        <w:t>invocadas y las facultades delegadas por Resolución    Nº</w:t>
        <w:br/>
        <w:t>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Cámara Nacional de Apelacio-</w:t>
        <w:br/>
        <w:t>nes en lo Criminal y Correccional a prorrogar los alcances de</w:t>
        <w:br/>
        <w:t>la Res, Nº 1606/92 referente a la designación de un agente</w:t>
        <w:br/>
        <w:t>hasta el 31 de diciembre de 1992 con categoría presupuestaria</w:t>
        <w:br/>
        <w:t>de auxiliar administrativo para desempeñarse en Juzgado Nacio-</w:t>
        <w:br/>
        <w:t>nal de Primera Instancia en lo Criminal de Sentencia Letra</w:t>
        <w:br/>
        <w:t>"K" en reemplazo del señor Ignacio Irigoyen que se encuentra</w:t>
        <w:br/>
        <w:t>con licencia por enfermedad (art. 23 R.L.J.N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-</w:t>
        <w:br/>
        <w:t>temente dispuesto con cargo a la cuenta personal no permanen-</w:t>
        <w:br/>
        <w:t>te para el corriente ejercicio 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 de</w:t>
        <w:br/>
        <w:t>fotocopias de las presentes actuaciones que se remitirán a la</w:t>
        <w:br/>
        <w:t>Subsecretaría de Administración para su cumplimiento,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