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Mendoz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0/93 fue crea-</w:t>
        <w:br/>
        <w:t>do un cuerpo de prosecretarios administrativ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p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transcurri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añ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cuerpo, carece de un reglamento que fij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 funciona-</w:t>
        <w:br/>
        <w:t>miento con arreglo a lo oportunamente dispue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conforme    a    lo    reiterad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Mendoza, subsist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stácu-</w:t>
        <w:br/>
        <w:t>los materiales que impiden la implementación efectiva del</w:t>
        <w:br/>
        <w:t>citado cuerpo de adscriptos, sin que ha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fech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se tribu-</w:t>
        <w:br/>
        <w:t>nal haya logrado dar solución a los inconveni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ante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motivos d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upuestari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iden acceder a la ampliación solicitad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spender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ctos de la resolu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193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</w:t>
      </w:r>
      <w:r>
        <w:rPr>
          <w:rFonts w:ascii="Times New Roman" w:hAnsi="Times New Roman"/>
          <w:color w:val="auto"/>
          <w:sz w:val="20"/>
          <w:lang w:val="es-ES"/>
        </w:rPr>
        <w:t xml:space="preserve"> los agentes integran-</w:t>
        <w:br/>
      </w:r>
      <w:r>
        <w:rPr>
          <w:rFonts w:ascii="Times New Roman" w:hAnsi="Times New Roman"/>
          <w:color w:val="auto"/>
          <w:sz w:val="20"/>
          <w:lang w:val="es-ES_tradnl"/>
        </w:rPr>
        <w:t>tes del cuerpo creado en dich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inúen presta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servicios en las dependencias en que actual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ha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endoz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es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,</w:t>
        <w:br/>
        <w:t>cada seis meses a partir de la fecha, la situación de los</w:t>
        <w:br/>
        <w:t>prosecretarios administrativos que fueron traslad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zones de salud, y reemplazados po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itular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uerpo</w:t>
        <w:br/>
        <w:t xml:space="preserve">citad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03/90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