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° 159/84</w:t>
      </w:r>
      <w:r>
        <w:rPr>
          <w:sz w:val="20"/>
          <w:lang w:val="es-ES_tradnl"/>
        </w:rPr>
        <w:t xml:space="preserve">                        EXPTE.N° 236/84</w:t>
      </w:r>
      <w:r>
        <w:rPr>
          <w:sz w:val="20"/>
        </w:rPr>
        <w:t xml:space="preserve"> -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</w:t>
      </w:r>
      <w:r>
        <w:rPr>
          <w:sz w:val="20"/>
          <w:lang w:val="es-ES_tradnl"/>
        </w:rPr>
        <w:t>29 de febrero de 1984.-</w:t>
        <w:br/>
        <w:t>Visto este expediente N° S-236/84 por el que</w:t>
        <w:br/>
        <w:t>tramita la liquidación y pago de los honorarios regulados</w:t>
        <w:br/>
        <w:t>al doctor Oscar Eduardo Hosoh por su intervención como con-</w:t>
        <w:br/>
        <w:t>juez en los autos "ROMERO, Remigio y otros c/Banco Hipote-</w:t>
        <w:br/>
        <w:t>cario Nacional"que tramitaran en el Juzgado Federal de /</w:t>
        <w:br/>
        <w:t>Neuquen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Cámara Federal de Bahía Blanca reguló</w:t>
        <w:br/>
        <w:t>los honorarios correspondientes al peticionante, por su</w:t>
        <w:br/>
        <w:t>actuación como conjuez en la causa de referencia, estable-</w:t>
        <w:br/>
        <w:t>ciéndolos en una suma igual al del sueldo de un Juez Fede-</w:t>
        <w:br/>
        <w:t>ral de Primera Instancia (sueldo básico mas compensación</w:t>
        <w:br/>
        <w:t>jerárquica), mediante resolución que se encuentra firme,</w:t>
        <w:br/>
        <w:t>habiendo sido notificado el Procurador Fiscal intervinien-</w:t>
        <w:br/>
        <w:t>te al 1° de junio de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i bien el interesado ha solicitado que</w:t>
        <w:br/>
        <w:t>la liquidación de sus haberes se efectue teniendo en cuen-</w:t>
        <w:br/>
        <w:t>ta el adicional previsto para esa jurisdicción como asig-</w:t>
        <w:br/>
        <w:t>nación por zona desfavorable, de las constancias acompaña-</w:t>
        <w:br/>
        <w:t>das no surge que haya mediado pronunciamiento judicial al</w:t>
        <w:br/>
        <w:t>respecto por lo que solo corresponde efectuarla consideran-</w:t>
        <w:br/>
        <w:t>do el sueldo básico y la compensación jerárquica, como ex-</w:t>
        <w:br/>
        <w:t>presamente se establece en el auto regulator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consecuentemente, corresponde devolver</w:t>
        <w:br/>
        <w:t>estos actuados a la Subsecretaría de Administración para</w:t>
        <w:br/>
        <w:t>que previa revisión de la liquidación de fs. 23/24 y modi-</w:t>
        <w:br/>
        <w:t>ficación del compromiso contable correspondiente, se pro</w:t>
        <w:br/>
        <w:t>ceda a la liquidación y pago de los honorarios regula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Devolver estas actuaciones a la Subsecreta-</w:t>
        <w:br/>
        <w:t>ría de Administración, para que proceda a una nueva liquida</w:t>
        <w:br/>
        <w:t>ción de los haberes reclamados en concepto de honorarios por</w:t>
        <w:br/>
        <w:t>el doctor Oscar Eduardo Hosch, de acuerdo con lo resuelto en</w:t>
        <w:br/>
        <w:t>el auto regulatorio de fs. 4, sobre la base del sueldo bási-</w:t>
        <w:br/>
        <w:t>co mas la compensación jerárquica y la actualización que //</w:t>
        <w:br/>
        <w:t>corresponda, con exclusión del adicional previsto por zona</w:t>
        <w:br/>
        <w:t>desfavorabl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Regístrese y cúmplas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2</Words>
  <Characters>2160</Characters>
  <CharactersWithSpaces>183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1:00Z</dcterms:created>
  <dc:creator>Proyectos Especiales</dc:creator>
  <dc:description/>
  <dc:language>en-US</dc:language>
  <cp:lastModifiedBy/>
  <dcterms:modified xsi:type="dcterms:W3CDTF">2007-03-22T15:01:00Z</dcterms:modified>
  <cp:revision>3</cp:revision>
  <dc:subject/>
  <dc:title>RESOLUCION N° 159/84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