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licencia    co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3 y hasta el 28 de septiembre del</w:t>
        <w:br/>
        <w:t>corriente año, al señor Juez del Tribunal Oral en lo Criminal</w:t>
        <w:br/>
        <w:t>N° 12 de la Capital Federal, doctor Alfredo Héctor Rizzo Roma-</w:t>
        <w:br/>
        <w:t>no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