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5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 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432, 23 de la ley</w:t>
        <w:br/>
        <w:t>Nº17.928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3º de la ley Nº19.362, 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nsferir el cargo de Auxiliar Prin-</w:t>
        <w:br/>
        <w:t>cipal de 6ta. (Personal Administrativo y Técnico) con</w:t>
        <w:br/>
        <w:t>su actual titular, señor Gerardo Francisco Leo de la</w:t>
        <w:br/>
        <w:t>Subsecretaría de Administración a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</w:t>
        <w:br/>
        <w:t>en 1 as 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