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9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.217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ción,</w:t>
        <w:br/>
        <w:t>a los efectos de lograr la provisión de cien (100) tapas</w:t>
        <w:br/>
        <w:t>para inodoros con destino al Departamento de Producción</w:t>
        <w:br/>
        <w:t>y Mantenimiento; y teniendo en cuenta lo previsto por el</w:t>
        <w:br/>
        <w:t>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-/</w:t>
        <w:br/>
        <w:t>tos reglamentarios y lo dispuesto por la Corte Suprema /</w:t>
        <w:br/>
        <w:t>en la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</w:t>
        <w:br/>
        <w:t>convocar la licitación pertinente, a los fines señalados</w:t>
        <w:br/>
        <w:t>precedentemente y conforme al pliego y clausulas particu-</w:t>
        <w:br/>
        <w:t>lares obrante a fs. 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que asciende</w:t>
        <w:br/>
        <w:t>a la suma aproximada de AUSTRALES UN MIL OCHOCIENTOS ($A -</w:t>
        <w:br/>
        <w:t>1.800.-), a la Cuenta: "Cueros, plásticos, caucho y sus</w:t>
        <w:br/>
        <w:t>manufacturas" (1-05-002-1-12-1210-208) del Presupuesto /</w:t>
        <w:br/>
        <w:t>General de Gastos para el Ejercicio Financiero del año /</w:t>
        <w:br/>
        <w:t>1987 (art. 13 de la Ley de Contabi1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-</w:t>
        <w:br/>
        <w:t>to 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1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