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88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460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de dic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  <w:br/>
        <w:t>en los art. 17 de la ley 16.432, 23 de la ley 17.928 y 3o</w:t>
        <w:br/>
        <w:t>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uar la siguiente creación de cargo</w:t>
        <w:br/>
        <w:t>en el Juzgado Federal de Primera Instancia Nº 4 de Rosario</w:t>
        <w:br/>
        <w:t>(programa 002).</w:t>
        <w:br/>
        <w:t>Personal obrero y de maestranza y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de serv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-</w:t>
        <w:br/>
        <w:t>temente dispuesto con cargo a la partida pertinente para</w:t>
        <w:br/>
        <w:t>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