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18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do por Resoluciones del Tribunal Nros. 478/93,</w:t>
        <w:br/>
        <w:t>480/93, 521/93, 585/93 y 679/93 para los Juzgados Nacio-</w:t>
        <w:br/>
        <w:t>nales de Primera Instancia en lo Civil de la Capital</w:t>
        <w:br/>
        <w:t>tiros. 15 y 98, habil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los a partir del día 26 de</w:t>
        <w:br/>
        <w:t>agosto de 1993 en el inmueble de la calle Bartolom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r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    resér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a public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