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4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8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/</w:t>
        <w:br/>
        <w:t>242.231/78 del registro de la Dirección Administrativa y</w:t>
        <w:br/>
        <w:t>Contable del Poder Judicial de la Nación, por el que se /</w:t>
        <w:br/>
        <w:t>ha 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/78 realizada /</w:t>
        <w:br/>
        <w:t>con el objeto de adquirir sellos de goma y chapas identi-</w:t>
        <w:br/>
        <w:t>ficatorias, peticionadas por diversos tribunales y organis-</w:t>
        <w:br/>
        <w:t>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 de</w:t>
        <w:br/>
        <w:t>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ertas presentadas la Comisión de Preadjudicaciones</w:t>
        <w:br/>
        <w:t>a fs. 30 y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8/78 la que se adjudica a las firmas que se consignan a</w:t>
        <w:br/>
        <w:t>continuación, por el importe total de PESOS: UN MILLON //</w:t>
        <w:br/>
        <w:t>DOSCIENTOS VEINTE MIL ($ 1.220.000.--) y por los motivos</w:t>
        <w:br/>
        <w:t>que en cada caso se indic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ELLOS DE GOMA Y GRABADOS CONTI-</w:t>
        <w:br/>
        <w:t>NENTAL S.A.C.I." por la provi-</w:t>
        <w:br/>
        <w:t>sión de los renglones nros. 8 y</w:t>
        <w:br/>
        <w:t>9 -por única oferta- de acuerdo</w:t>
        <w:br/>
        <w:t>a su presupuesto de fs. 19/24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VEINTISEIS MIL..............$    12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RBAS SOC.</w:t>
      </w:r>
      <w:r>
        <w:rPr>
          <w:sz w:val="20"/>
        </w:rPr>
        <w:t xml:space="preserve"> RESP. LTDA</w:t>
      </w:r>
      <w:r>
        <w:rPr>
          <w:sz w:val="20"/>
          <w:lang w:val="es-ES_tradnl"/>
        </w:rPr>
        <w:t>"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</w:t>
      </w:r>
      <w:r>
        <w:rPr>
          <w:sz w:val="20"/>
        </w:rPr>
        <w:t>º</w:t>
        <w:br/>
      </w:r>
      <w:r>
        <w:rPr>
          <w:sz w:val="20"/>
          <w:lang w:val="es-ES_tradnl"/>
        </w:rPr>
        <w:t>1,2 y 3 -por menor precio-; 4,</w:t>
        <w:br/>
        <w:t>5 y 6 -por única oferta válida-</w:t>
        <w:br/>
        <w:t>de acuerdo a su presupuesto de</w:t>
        <w:br/>
        <w:t>fs. 25/29 y por el  importe total</w:t>
        <w:br/>
        <w:t>de PESOS: UN MILLON NOV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..........................$           1.09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5% p.p.   3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30- los renglones nros.</w:t>
        <w:br/>
        <w:t>4,5,6 y 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a convocar una nueva licitación con el objeto de</w:t>
        <w:br/>
        <w:t>lograr la provisión a que se refiere el renglón nro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094.000.— a la Cuenta "Metales Comunes y sus Manu-</w:t>
        <w:br/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26.000.—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Di-</w:t>
        <w:br/>
        <w:t>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6</Characters>
  <CharactersWithSpaces>19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4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