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29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, Re-</w:t>
        <w:br/>
        <w:t>glamento para la Justicia Nacional y habiendo dado cumplimien-</w:t>
        <w:br/>
        <w:t>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]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] de la Subdirección de Notificaciones</w:t>
        <w:br/>
        <w:t>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Felipe Martino que fue promovido, al señor SERGIO FABIAN</w:t>
        <w:br/>
        <w:t>AROLF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05 |99/SS J / PERSONAL/ 1999      (ctrl  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