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95/92          EXP. N°5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 la señora María Angélica Sonia Piñeiro de Pretzel que</w:t>
        <w:br/>
        <w:t>renunció, al actual oficial (Supervisor) señor LUIS MIGUEL</w:t>
        <w:br/>
        <w:t>QU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    (Supervisor) en reemplazo del anterior,    al actual</w:t>
        <w:br/>
        <w:t>escribiente -notificador-, se</w:t>
      </w:r>
      <w:r>
        <w:rPr>
          <w:rFonts w:eastAsia="Arial" w:ascii="Arial" w:hAnsi="Arial"/>
          <w:color w:val="auto"/>
          <w:sz w:val="20"/>
          <w:lang w:val="es-ES_tradnl"/>
        </w:rPr>
        <w:t>ñor MARTIN MIGUEL CLAP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CRIBIENTE:    -Notificador-    en    reemplazo    del    anterior    al</w:t>
        <w:br/>
        <w:t>actual interino en ese cargo, se</w:t>
      </w:r>
      <w:r>
        <w:rPr>
          <w:rFonts w:eastAsia="Arial" w:ascii="Arial" w:hAnsi="Arial"/>
          <w:color w:val="auto"/>
          <w:sz w:val="20"/>
          <w:lang w:val="es-ES_tradnl"/>
        </w:rPr>
        <w:t>ñor EDUARDO E. POSTAL FREIRE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