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/91    EXP. Nº 2473|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0|90 referente a la designación de un agente en</w:t>
        <w:br/>
        <w:t>calidad de "suplente" con una categoría presupuestaria equiva-</w:t>
        <w:br/>
        <w:t>lente al cargo de auxiliar principal de 7a. (personal de servi-</w:t>
        <w:br/>
        <w:t>cio) hasta el 4 de septiembre de 1991 para desempeñarse en el</w:t>
        <w:br/>
        <w:t>Juagado Nacional de Primera Instancia en lo Civil Nº 45 en</w:t>
        <w:br/>
        <w:t>reemplazo de la señora María Estrella Duran de Franquet guien</w:t>
        <w:br/>
        <w:t>se encuentra con licencia por enfermedad {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