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952 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  del 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419/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</w:t>
      </w:r>
      <w:r>
        <w:rPr>
          <w:sz w:val="20"/>
        </w:rPr>
        <w:t xml:space="preserve"> de noviembre </w:t>
      </w:r>
      <w:r>
        <w:rPr>
          <w:sz w:val="20"/>
          <w:lang w:val="es-ES_tradnl"/>
        </w:rPr>
        <w:t>de 1978.-</w:t>
        <w:br/>
        <w:t>Visto el presente 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241.218/7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regis-</w:t>
        <w:br/>
        <w:t>tro  de la  Dirección Administrativa  y Contable del Poder Judi-</w:t>
        <w:br/>
        <w:t>cial  de  la  Nación por  el que   se  tramita  el cambio  de   cañerías</w:t>
        <w:br/>
        <w:t>y demás trabajos realizados para   reparar  el   sistema   de   cale-</w:t>
        <w:br/>
        <w:t>facción,   en el   subsuelo  del Palacio   de  Justicia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Resolución de  este   Tribunal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6 de fecha 26 de septiembre de 1972 se autorizó a la Direc-</w:t>
        <w:br/>
        <w:t>ción Administrativa y Contable del Poder Judicial de la Na-/</w:t>
        <w:br/>
        <w:t>ción a contratar directamente con el Servicio Nacional de Ar-</w:t>
        <w:br/>
        <w:t>quitectura la realización de los trabajos aludidos, conforme</w:t>
        <w:br/>
        <w:t>al presupuesto elevado oportunamente por el importe de $ ///</w:t>
        <w:br/>
        <w:t>387.9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con posterioridad,   se  transfirió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ho organismo estatal, por mayores costos, las sumas de $</w:t>
        <w:br/>
        <w:t>287.060,80 (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8/73) y $ 34.395,59 (Resoluci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776/7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las presentes actuaciones, 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o Servicio acompaño la liquidación final de los traba-/</w:t>
        <w:br/>
        <w:t>jos, de  la   cual resulta que   corresponde transferirle $ 66.63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 y teniendo  en  cuenta  el  infor-</w:t>
        <w:br/>
        <w:t>me  de  fs.   5 de  la  Dirección Administrativa  y Contable  del Po-</w:t>
        <w:br/>
        <w:t>der Judicial de   la Nación y la   conformidad prestada  a  fs.  7</w:t>
        <w:br/>
        <w:t>y 7 vta.   por  la  Intendencia   del Pala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-//</w:t>
        <w:br/>
        <w:t>ción Administrativa y Contable del Poder Judicial de la N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a  liquidar y transferir al  Servicio Nacional de Arquitec-</w:t>
        <w:br/>
        <w:t>tura  la   suma  de PESOS:  SESENTA Y SEIS MIL SEISCIENTOS  TREINTA</w:t>
        <w:br/>
        <w:t>Y NUEVE ($ 66.639.-),  por la  realización de los  trabajos de  re-</w:t>
        <w:br/>
        <w:t>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el presente  gasto  a  la  Cuenta</w:t>
        <w:br/>
        <w:t>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Regístrese  y devuélvanse  a  la  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,   a   sus efectos.   Dése  intervención al Registro   de  In-</w:t>
        <w:br/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61</Characters>
  <CharactersWithSpaces>17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6:00Z</dcterms:created>
  <dc:creator>Proyectos Especiales</dc:creator>
  <dc:description/>
  <dc:language>en-US</dc:language>
  <cp:lastModifiedBy/>
  <dcterms:modified xsi:type="dcterms:W3CDTF">2007-03-23T12:36:00Z</dcterms:modified>
  <cp:revision>3</cp:revision>
  <dc:subject/>
  <dc:title>RESOLUCION Nº   952 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