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 3</w:t>
      </w:r>
      <w:r>
        <w:rPr>
          <w:sz w:val="20"/>
          <w:lang w:val="es-ES_tradnl"/>
        </w:rPr>
        <w:t>.601/75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/er</w:t>
      </w:r>
      <w:r>
        <w:rPr>
          <w:sz w:val="20"/>
        </w:rPr>
        <w:t xml:space="preserve"> Res.Nº 148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mayo de 1977.-</w:t>
        <w:br/>
        <w:t>Visto el presente expediente W2 199.976/76 y</w:t>
        <w:br/>
        <w:t>sus agregados del registro de la Dirección Administrativa</w:t>
        <w:br/>
        <w:t>y Contable del Poder Judicial de la KaciÓn,  por los que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la realización de trabajos sanitarios que permitan</w:t>
        <w:br/>
        <w:t>una adecuada alimentación de agua en el Palacio. de 'Justi-</w:t>
        <w:br/>
        <w:t>cia; y</w:t>
        <w:br/>
        <w:t>Considerando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. 107 de 27 de fe-</w:t>
        <w:br/>
        <w:t>brero de 1976 este Tribunal autoriza a la Dirección Admi-</w:t>
        <w:br/>
        <w:t>nistrativa y Contable a contratar directamente con el Ser-</w:t>
        <w:br/>
        <w:t>vicio Nacional de'Arquitectura la ejecución de los traba-</w:t>
        <w:br/>
        <w:t>dos de provisión de agua corriente, construcción de un ta¿$</w:t>
        <w:br/>
        <w:t>que cisterna de hormigón armado e instalación de dos elec-</w:t>
        <w:br/>
        <w:t>trobombas, conforme al presupuesto elevado oportunamente.</w:t>
        <w:br/>
        <w:t>por la suma de % 667.636 (fs. 30 del expediente D.A.C.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5.553/7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realizada por el citado Servicio una a.c</w:t>
        <w:br/>
        <w:t>tualizació.n de las inversiones,  se solicita la transferen-</w:t>
        <w:br/>
        <w:t>cia de % 838.5^9 para continuar las obras sin inconvenien-</w:t>
        <w:br/>
        <w:t>tes,  gestión que autoriza esta Corte por Resolución NO 89V</w:t>
        <w:br/>
        <w:t>76 obrante a fs.  5 de las presente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fs. 7/8 del Corresponde lío 2 del expja</w:t>
        <w:br/>
        <w:t>diente D.A.C. H. 177.655/75, el mencionado ente estatal so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                                         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cita la transferencia de la suma resultante de un nue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dio financiero de los tratados de referencia. Al res-</w:t>
        <w:br/>
        <w:t>pectojla Dirección Administrativa y Contable, en su info£</w:t>
        <w:br/>
        <w:t>me precedente,  señala que la sonta a transferir ascie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-1&gt;99- 3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) Autorizar a la Dirección Admi-</w:t>
        <w:br/>
        <w:t>nistrativa y Contable del Poder Judicial de la Nación a</w:t>
        <w:br/>
        <w:t>liquidar y transferir al Servicio Nacional de Arquitectu-</w:t>
        <w:br/>
        <w:t>ra la suma de PESOS: UN MILLÓN CUATROCIENTOS NOVENTA Y</w:t>
        <w:br/>
        <w:t>NUEVE MIL TRESCIENTOS DIECIOCHO ($ 1A99.318.-) por la</w:t>
        <w:br/>
        <w:t>realización.de los trabajos de que se trata#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a) Imputar el presente gasto a la</w:t>
        <w:br/>
        <w:t>Cuenta "Sobrantes de Ejercicios AnterioresM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-.) Regístrese y devuélvanse a la</w:t>
        <w:br/>
        <w:t>citada Dirección, a sus efectos. Dase intervención al 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                                       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p de Inmuebles Jadiciales#-          /          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89</Characters>
  <CharactersWithSpaces>19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4:00Z</dcterms:created>
  <dc:creator>Proyectos Especiales</dc:creator>
  <dc:description/>
  <dc:language>en-US</dc:language>
  <cp:lastModifiedBy/>
  <dcterms:modified xsi:type="dcterms:W3CDTF">2007-03-23T13:04:00Z</dcterms:modified>
  <cp:revision>3</cp:revision>
  <dc:subject/>
  <dc:title>RESOLUCION Nº 40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