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92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86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</w:t>
      </w:r>
      <w:r>
        <w:rPr>
          <w:rFonts w:ascii="Arial" w:hAnsi="Arial"/>
          <w:color w:val="auto"/>
          <w:sz w:val="20"/>
          <w:lang w:val="es-ES_tradnl"/>
        </w:rPr>
        <w:t xml:space="preserve"> de se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</w:t>
        <w:br/>
        <w:t>situ" una licitación privada a los efectos de contratar</w:t>
        <w:br/>
        <w:t>el servicio de mantenimiento de una central telefónica</w:t>
        <w:br/>
        <w:t>marca AMBIL, modelo AMB-500, instalada en el edificio</w:t>
        <w:br/>
        <w:t>sede del Juzgado Federal de Primera Instancia de Paso de</w:t>
        <w:br/>
        <w:t>los Libres (Provincia de Corrientes) durante el período</w:t>
        <w:br/>
        <w:t>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agosto de 1993 y el 31 de di-</w:t>
        <w:br/>
        <w:t>ciembre de 1994, y teniendo en cuenta lo establecido en</w:t>
        <w:br/>
        <w:t>el Artículo 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</w:t>
        <w:br/>
        <w:t>sus decretos reglamentarios y lo dispuesto por este Tri-</w:t>
        <w:br/>
        <w:t>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-</w:t>
        <w:br/>
        <w:t>te, a los fines señalados precedentemente y conforme al</w:t>
        <w:br/>
        <w:t>pliego, cláusulas particulares y anexo obrantes a fs.</w:t>
        <w:br/>
        <w:t>12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proximada de PESOS NUEVE MIL OCHO-</w:t>
        <w:br/>
        <w:t>CIENTOS ($ 9.8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2.880.-   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quinaria y equipo" (05-17-3-3-3-1-1.3) del</w:t>
        <w:br/>
        <w:t>Presupuesto General de Gastos para el Ejerci-</w:t>
        <w:br/>
        <w:t>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6.920.-   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quinaria y equipo" (05-17-3-3-3-1-1.3) del</w:t>
        <w:br/>
        <w:t>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