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8/2000                                                                          EXPEDIENTE N° 11-00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2</w:t>
      </w:r>
      <w:r>
        <w:rPr>
          <w:rFonts w:ascii="Times New Roman" w:hAnsi="Times New Roman"/>
          <w:color w:val="auto"/>
          <w:sz w:val="20"/>
          <w:lang w:val="es-ES_tradnl"/>
        </w:rPr>
        <w:t>000.-</w:t>
        <w:br/>
        <w:t>Visto lo solicitado a fs. 451/45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a     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la    fecha,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36/2000 -dictada el 8 de junio ppdo.- en el sentido que en lugar</w:t>
        <w:br/>
        <w:t>del doctor Mariano Roberto Carcione que renunció, se contrate al doctor Andrés</w:t>
        <w:br/>
        <w:t>Fabián BASSO, con una categoría presupuestaria equivalente al cargo de</w:t>
        <w:br/>
        <w:t>prosecretario administrativo para desempeñarse en el Juzgado Federal de</w:t>
        <w:br/>
        <w:t>Primera Instancia en lo Criminal y Correccional de Lomas de Zamor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451/459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 y</w:t>
        <w:br/>
        <w:t>desglósense los originales que se remitirán al Departamento de Administración de</w:t>
        <w:br/>
        <w:t>Personal de la Dirección de Recursos Humanos del Consejo de la Magistratura y</w:t>
        <w:br/>
        <w:t>copia de las mismas a la Dirección General de Administración Financiera, a los</w:t>
        <w:br/>
        <w:t>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