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09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75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3.-</w:t>
        <w:br/>
        <w:t>Visto la licencia solicitada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Néstor Luis Blondi en razón de haber sido invitado a</w:t>
        <w:br/>
        <w:t>participar en el Primer Seminario-Taller,  organizado por el</w:t>
        <w:br/>
        <w:t>Acuerdo  Sudamericano  sobre Estupefacientes y Psicotrópicos a</w:t>
        <w:br/>
        <w:t>realizarse en la Ciudad de Montevide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29 de junio al 1° de julio de 1993, al señor</w:t>
        <w:br/>
        <w:t>Juez de Cámara del Tribunal Oral en lo Criminal Federal N° 3</w:t>
        <w:br/>
        <w:t>de la Capital Federal, doctor Néstor Luis Blondi {art.l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L.J.N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28</Characters>
  <CharactersWithSpaces>5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7:00Z</dcterms:created>
  <dc:creator>Victor Pagnone</dc:creator>
  <dc:description/>
  <dc:language>en-US</dc:language>
  <cp:lastModifiedBy/>
  <dcterms:modified xsi:type="dcterms:W3CDTF">2006-08-1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