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94/91</w:t>
      </w:r>
      <w:r>
        <w:rPr>
          <w:rFonts w:ascii="Arial" w:hAnsi="Arial"/>
          <w:sz w:val="20"/>
          <w:lang w:val="es-ES_tradnl"/>
        </w:rPr>
        <w:t xml:space="preserve">                                           EXPEDIENTE N° 20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.1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5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Vista la facultad que confiere a esta</w:t>
        <w:br/>
        <w:t>Corte Suprema el articulo 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ha venido siendo polític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, corresponde fijar el incremento de las remu-</w:t>
        <w:br/>
        <w:t xml:space="preserve">neraciones -a partir d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del corriente año-</w:t>
        <w:br/>
        <w:t>a fin de compensar el deterioro salarial acaecido en el</w:t>
        <w:br/>
        <w:t>mes alu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 xml:space="preserve">Fijar a partir d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1 las remuneraciones de los magistrados, funcionarios</w:t>
        <w:br/>
        <w:t>y empleados, conforme al detalle obrante en planillas</w:t>
        <w:br/>
        <w:t>anexas, que forman parte de la presente resolución y que</w:t>
        <w:br/>
        <w:t>serán firmadas por el señor Secretari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91</w:t>
      </w:r>
    </w:p>
    <w:tbl>
      <w:tblPr>
        <w:tblW w:w="199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8"/>
        <w:gridCol w:w="3419"/>
        <w:gridCol w:w="3907"/>
        <w:gridCol w:w="4343"/>
      </w:tblGrid>
      <w:tr>
        <w:trPr>
          <w:trHeight w:val="1627" w:hRule="atLeast"/>
        </w:trPr>
        <w:tc>
          <w:tcPr>
            <w:tcW w:w="8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0794" w:hRule="atLeast"/>
        </w:trPr>
        <w:tc>
          <w:tcPr>
            <w:tcW w:w="8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LA CORTE SUPREMA</w:t>
              <w:br/>
              <w:t>PROCURADOR GENERAL DE LA 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GENERAL DE LA FISCALIA</w:t>
              <w:br/>
              <w:t xml:space="preserve">NACIONAL DE INVESTIGACIONES    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CAMARA</w:t>
              <w:br/>
              <w:t>FISCAL DE CAMARA</w:t>
              <w:br/>
              <w:t>PROCURADOR GENERAL DEL TRABAJO</w:t>
              <w:br/>
              <w:t>SUBPROCURADOR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2DA.  INSTAN-</w:t>
              <w:br/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 INCAPACES Y</w:t>
              <w:br/>
              <w:t>AUSENTES ANTE LA CORTE SUPREMA</w:t>
              <w:br/>
              <w:t>Y TRIBUNALES FEDERALES DE LA CA-</w:t>
              <w:br/>
              <w:t>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PROCURACION</w:t>
              <w:br/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FISCAL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UNTO DE LA FISCALI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DE MATRICULA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61.72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61.725</w:t>
              <w:br/>
              <w:t>4.961.7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69.5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69.522</w:t>
              <w:br/>
              <w:t>4.469,522</w:t>
              <w:br/>
              <w:t>4.469.5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69.522</w:t>
              <w:br/>
              <w:t>4.469.5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69.522</w:t>
              <w:br/>
              <w:t>4.469.5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69.522</w:t>
              <w:br/>
              <w:t>4.469.5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18.229</w:t>
            </w:r>
          </w:p>
        </w:tc>
        <w:tc>
          <w:tcPr>
            <w:tcW w:w="39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42.5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442.588</w:t>
              <w:br/>
              <w:t>7.442.5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04.2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04.277</w:t>
              <w:br/>
              <w:t>6.704.277</w:t>
              <w:br/>
              <w:t>6.704.2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04.277</w:t>
              <w:br/>
              <w:t>6.704.2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04.277</w:t>
              <w:br/>
              <w:t>6.704.2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04.2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04.277</w:t>
              <w:br/>
              <w:t>6.177.345</w:t>
            </w:r>
          </w:p>
        </w:tc>
        <w:tc>
          <w:tcPr>
            <w:tcW w:w="4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04.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04.313</w:t>
              <w:br/>
              <w:t>12.404.3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73,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73.799</w:t>
              <w:br/>
              <w:t>11.173.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73.799</w:t>
              <w:br/>
              <w:t>11.173.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73.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73.799</w:t>
              <w:br/>
              <w:t>11.173.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73.799</w:t>
              <w:br/>
              <w:t>11.173.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95.5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91</w:t>
      </w:r>
    </w:p>
    <w:tbl>
      <w:tblPr>
        <w:tblW w:w="200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6"/>
        <w:gridCol w:w="3274"/>
        <w:gridCol w:w="3605"/>
        <w:gridCol w:w="4458"/>
      </w:tblGrid>
      <w:tr>
        <w:trPr>
          <w:trHeight w:val="1694" w:hRule="atLeast"/>
        </w:trPr>
        <w:tc>
          <w:tcPr>
            <w:tcW w:w="8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0966" w:hRule="atLeast"/>
        </w:trPr>
        <w:tc>
          <w:tcPr>
            <w:tcW w:w="8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AMARA NACIONAL</w:t>
              <w:br/>
              <w:t>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PROCU-</w:t>
              <w:br/>
              <w:t>RACIÓN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 INCAPACES Y</w:t>
              <w:br/>
              <w:t>AUSENTES DE 1RA. Y 2DA.  INSTAN-</w:t>
              <w:br/>
              <w:t>CIA 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  <w:br/>
              <w:t>FISCAL DE 1RA. 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1RA.  INS-</w:t>
              <w:br/>
              <w:t>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GENERAL DE LA FISCA-</w:t>
              <w:br/>
              <w:t>LIA R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INCAPACES Y</w:t>
              <w:br/>
              <w:t>AUSENTES DE 1RA. Y 2DA.  INSTAN-</w:t>
              <w:br/>
              <w:t>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INCAPACES Y</w:t>
              <w:br/>
              <w:t>AUSENTES DE 1RA.  INSTANCIA DEL</w:t>
              <w:br/>
              <w:t>INTERIOR</w:t>
            </w:r>
          </w:p>
        </w:tc>
        <w:tc>
          <w:tcPr>
            <w:tcW w:w="32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68.615</w:t>
              <w:br/>
              <w:t>4.068.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68.615</w:t>
              <w:br/>
              <w:t>4.068.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68.615</w:t>
              <w:br/>
              <w:t>4.068.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68.615</w:t>
              <w:br/>
              <w:t>3.572.442</w:t>
              <w:br/>
              <w:t>3.572.4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72.442</w:t>
              <w:br/>
              <w:t>3.572.442</w:t>
              <w:br/>
              <w:t>3.572.4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02.919</w:t>
              <w:br/>
              <w:t>6.102.9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02.919</w:t>
              <w:br/>
              <w:t>6.102.919</w:t>
              <w:br/>
              <w:t>6.102.919</w:t>
              <w:br/>
              <w:t>6.102.9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02.919</w:t>
              <w:br/>
              <w:t>5.358.662</w:t>
              <w:br/>
              <w:t xml:space="preserve">    5.358.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58.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58.6152</w:t>
              <w:br/>
              <w:t>5,358.662</w:t>
            </w:r>
          </w:p>
        </w:tc>
        <w:tc>
          <w:tcPr>
            <w:tcW w:w="44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71.534</w:t>
              <w:br/>
              <w:t>10.171.5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71.534</w:t>
              <w:br/>
              <w:t>10.171.5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71.534</w:t>
              <w:br/>
              <w:t>10.171.5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71.5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31.104</w:t>
              <w:br/>
              <w:t>8.931.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31.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31.104</w:t>
              <w:br/>
              <w:t>8.931.1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ENERO DE 1991</w:t>
      </w:r>
    </w:p>
    <w:tbl>
      <w:tblPr>
        <w:tblW w:w="1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2"/>
        <w:gridCol w:w="3154"/>
        <w:gridCol w:w="3480"/>
        <w:gridCol w:w="4569"/>
      </w:tblGrid>
      <w:tr>
        <w:trPr>
          <w:trHeight w:val="1848" w:hRule="atLeast"/>
        </w:trPr>
        <w:tc>
          <w:tcPr>
            <w:tcW w:w="8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</w:tc>
      </w:tr>
      <w:tr>
        <w:trPr>
          <w:trHeight w:val="20448" w:hRule="atLeast"/>
        </w:trPr>
        <w:tc>
          <w:tcPr>
            <w:tcW w:w="84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  <w:br/>
              <w:t>DIRECTOR MEDICO</w:t>
              <w:br/>
              <w:t>PERITO MEDICO</w:t>
              <w:br/>
              <w:t>PERITO QUÍMICO</w:t>
              <w:br/>
              <w:t>PERITO CONTADOR</w:t>
              <w:br/>
              <w:t>PERITO CALIGRAFO</w:t>
              <w:br/>
              <w:t>JUEZ DE PAZ LETRADO</w:t>
              <w:br/>
              <w:t>SECRETARIO DE 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ASESORIA DE MENORES</w:t>
              <w:br/>
              <w:t>DE 2D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PAZ LETR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PROCURA-</w:t>
              <w:br/>
              <w:t>CIÓN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FISCA-</w:t>
              <w:br/>
              <w:t>LÍA DE INVESTIGACICONES    .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PRINCIPAL DE LA CAMARA</w:t>
              <w:br/>
              <w:t>NACIONAL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 CAPITAL</w:t>
              <w:br/>
              <w:t>SUBSECRETARIO LETAL</w:t>
              <w:br/>
              <w:t>PROSECRETARIO LETRADO</w:t>
              <w:br/>
              <w:t>SECRETARIO DE JUZGADO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72.442</w:t>
              <w:br/>
              <w:t>3.572.442</w:t>
              <w:br/>
              <w:t>3.572.442</w:t>
              <w:br/>
              <w:t>3.572.4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72.442</w:t>
              <w:br/>
              <w:t>3.572.442</w:t>
              <w:br/>
              <w:t>3.572.4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49.929</w:t>
              <w:br/>
              <w:t>3.249.9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49.929</w:t>
              <w:br/>
              <w:t>3.249.9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49.9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49.9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49.929</w:t>
              <w:br/>
              <w:t>3.249.929</w:t>
              <w:br/>
              <w:t>3.249.929</w:t>
              <w:br/>
              <w:t>3.1SQ.6P5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58.662</w:t>
              <w:br/>
              <w:t>5.358.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58.662</w:t>
              <w:br/>
              <w:t>5.358.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358.662</w:t>
              <w:br/>
              <w:t>5.358.662</w:t>
              <w:br/>
              <w:t>5.358.6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74.895</w:t>
              <w:br/>
              <w:t>4.874.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74.895</w:t>
              <w:br/>
              <w:t>4.874.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74.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74.8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74.895</w:t>
              <w:br/>
              <w:t>4.874.895</w:t>
              <w:br/>
              <w:t>4.874.895</w:t>
              <w:br/>
              <w:t>4.726.045</w:t>
            </w:r>
          </w:p>
        </w:tc>
        <w:tc>
          <w:tcPr>
            <w:tcW w:w="45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31.104</w:t>
              <w:br/>
              <w:t>8.931.104</w:t>
              <w:br/>
              <w:t>8.931.104</w:t>
              <w:br/>
              <w:t>8.931.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31.104</w:t>
              <w:br/>
              <w:t>8.931.101</w:t>
              <w:br/>
              <w:t>8.931.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24.824</w:t>
              <w:br/>
              <w:t>8.124.8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24.824</w:t>
              <w:br/>
              <w:t>8.124.8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24.8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24.8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124.824</w:t>
              <w:br/>
              <w:t>8.124.824</w:t>
              <w:br/>
              <w:t>S.124.824</w:t>
              <w:br/>
              <w:t>7.876.7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ENERO DE 1991</w:t>
      </w:r>
    </w:p>
    <w:tbl>
      <w:tblPr>
        <w:tblW w:w="20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3"/>
        <w:gridCol w:w="2774"/>
        <w:gridCol w:w="3539"/>
        <w:gridCol w:w="4569"/>
      </w:tblGrid>
      <w:tr>
        <w:trPr>
          <w:trHeight w:val="1690" w:hRule="atLeast"/>
        </w:trPr>
        <w:tc>
          <w:tcPr>
            <w:tcW w:w="9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SUELDO        </w:t>
              <w:br/>
              <w:t>BASICO</w:t>
            </w:r>
          </w:p>
        </w:tc>
        <w:tc>
          <w:tcPr>
            <w:tcW w:w="3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7520" w:hRule="atLeast"/>
        </w:trPr>
        <w:tc>
          <w:tcPr>
            <w:tcW w:w="91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L INTERIOR</w:t>
              <w:br/>
              <w:t>PROSECRETARIO DE CÁMARA</w:t>
              <w:br/>
              <w:t>SECRETARIO DE FISCALÍA DE CÁ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FISCALÍA DE CAMARA</w:t>
              <w:br/>
              <w:t>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ELECTORAL</w:t>
              <w:br/>
              <w:t>SUBSECRETARIO ADMINISTRATIVO</w:t>
              <w:br/>
              <w:t>PROSECRETARIO JEFE</w:t>
              <w:br/>
              <w:t>PROSECRETARIO JEFE DE 2DA.</w:t>
              <w:br/>
              <w:t>JEFE DE DEPAR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LA CÁMARA</w:t>
              <w:br/>
              <w:t>COME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JEFE DE DEPARTAMENTO</w:t>
              <w:br/>
              <w:t>OFICIAL SUPERIOR</w:t>
              <w:br/>
              <w:t>JEFE DE DESPACHO DE 1RA.</w:t>
              <w:br/>
              <w:t>PROSECRETARIO ADMINISTRATIVO</w:t>
            </w:r>
          </w:p>
        </w:tc>
        <w:tc>
          <w:tcPr>
            <w:tcW w:w="27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50.695</w:t>
              <w:br/>
              <w:t>3.150.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50.695</w:t>
              <w:br/>
              <w:t>3.150.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50.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50.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50.695</w:t>
              <w:br/>
              <w:t>3.101.0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76.269</w:t>
              <w:br/>
              <w:t>3.026.650</w:t>
              <w:br/>
              <w:t>2.852.9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52.991</w:t>
              <w:br/>
              <w:t>2.505.669</w:t>
              <w:br/>
              <w:t>2.505.669</w:t>
              <w:br/>
              <w:t>2.505.669</w:t>
            </w:r>
          </w:p>
        </w:tc>
        <w:tc>
          <w:tcPr>
            <w:tcW w:w="35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26.0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26.045</w:t>
              <w:br/>
              <w:t>4.720.0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26.045</w:t>
              <w:br/>
              <w:t>4.726.0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26.0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26.045</w:t>
              <w:br/>
              <w:t>4.651.616</w:t>
              <w:br/>
              <w:t>4.614.403</w:t>
              <w:br/>
              <w:t>4.539.978</w:t>
              <w:br/>
              <w:t>4.279.4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79.486</w:t>
              <w:br/>
              <w:t>3.758.504</w:t>
              <w:br/>
              <w:t>3.758.504</w:t>
              <w:br/>
              <w:t>3.758.504</w:t>
            </w:r>
          </w:p>
        </w:tc>
        <w:tc>
          <w:tcPr>
            <w:tcW w:w="45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76.740</w:t>
              <w:br/>
              <w:t>7.876.740</w:t>
              <w:br/>
              <w:t>7.876.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76.740</w:t>
              <w:br/>
              <w:t>7.876.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76.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</w:t>
            </w:r>
            <w:r>
              <w:rPr>
                <w:sz w:val="20"/>
                <w:lang w:val="es-ES_tradnl"/>
              </w:rPr>
              <w:t>7.876.740</w:t>
              <w:br/>
              <w:t>7.752.6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90.6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66.6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32.4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32.477</w:t>
              <w:br/>
              <w:t>6.264.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64.173</w:t>
              <w:br/>
              <w:t>6.264.17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DE 1991</w:t>
      </w:r>
    </w:p>
    <w:tbl>
      <w:tblPr>
        <w:tblW w:w="19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1"/>
        <w:gridCol w:w="4527"/>
        <w:gridCol w:w="3503"/>
        <w:gridCol w:w="4094"/>
      </w:tblGrid>
      <w:tr>
        <w:trPr>
          <w:trHeight w:val="1834" w:hRule="atLeast"/>
        </w:trPr>
        <w:tc>
          <w:tcPr>
            <w:tcW w:w="7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4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ÁRQUICA</w:t>
            </w:r>
          </w:p>
        </w:tc>
        <w:tc>
          <w:tcPr>
            <w:tcW w:w="4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5302" w:hRule="atLeast"/>
        </w:trPr>
        <w:tc>
          <w:tcPr>
            <w:tcW w:w="7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1RA.</w:t>
              <w:br/>
              <w:t>OFICIAL SUPERIOR DE 2DA.</w:t>
              <w:br/>
              <w:t>OFICIAL SUPERIOR DE 3RA.</w:t>
              <w:br/>
              <w:t>OFICIAL SUPERIOR DE 4TA.</w:t>
              <w:br/>
              <w:t>OFICIAL SUPERIOR DE 5TA.</w:t>
              <w:br/>
              <w:t>OFICIAL SUPERIOR DE 6TA.</w:t>
              <w:br/>
              <w:t>JEFE DE DESPACHO DE 2DA.</w:t>
              <w:br/>
              <w:t>OFICIAL SUPERIOR DE 7MA.</w:t>
              <w:br/>
              <w:t>OFICIAL SUPERIOR DE 8VA.</w:t>
              <w:br/>
              <w:t>OFICIAL SUPERIOR DE 9NA.</w:t>
              <w:br/>
              <w:t>AUXILIAR SUPERIOR</w:t>
              <w:br/>
              <w:t>AUXILIAR SUPERIOR DE 1RA.</w:t>
              <w:br/>
              <w:t>AUXILIAR SUPERIOR DE 3RA.</w:t>
              <w:br/>
              <w:t>AUXILIAR SUPERIOR DE 6TA.</w:t>
              <w:br/>
              <w:t>AUXILIAR SUPERIOR DE 7MA.</w:t>
              <w:br/>
              <w:t>AUXILIAR PRINCIPAL</w:t>
              <w:br/>
              <w:t>AUXILIAR PRINCIPAL DE 2DA.</w:t>
            </w:r>
          </w:p>
        </w:tc>
        <w:tc>
          <w:tcPr>
            <w:tcW w:w="45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99.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80.088</w:t>
              <w:br/>
              <w:t>1.861.098</w:t>
              <w:br/>
              <w:t>1.842.108</w:t>
              <w:br/>
              <w:t>1.823.1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47.153</w:t>
              <w:br/>
              <w:t>1.747.153</w:t>
              <w:br/>
              <w:t>1.671.1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19.263</w:t>
              <w:br/>
              <w:t>1.462.2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05.317</w:t>
              <w:br/>
              <w:t>1.349.723</w:t>
              <w:br/>
              <w:t>1.291.372</w:t>
              <w:br/>
              <w:t>1.177.4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01.461</w:t>
              <w:br/>
              <w:t>1.025.498</w:t>
              <w:br/>
              <w:t>987.523</w:t>
            </w:r>
          </w:p>
        </w:tc>
        <w:tc>
          <w:tcPr>
            <w:tcW w:w="35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48.617</w:t>
              <w:br/>
              <w:t>2.820.133</w:t>
              <w:br/>
              <w:t>2.791.6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63.1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34.675</w:t>
              <w:br/>
              <w:t>2.620.727</w:t>
              <w:br/>
              <w:t>2.620.7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6.784</w:t>
              <w:br/>
              <w:t>2.278.896</w:t>
              <w:br/>
              <w:t>2.193.4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7.977</w:t>
              <w:br/>
              <w:t>2.024.592</w:t>
              <w:br/>
              <w:t>1.937.062</w:t>
              <w:br/>
              <w:t>1.766.141</w:t>
              <w:br/>
              <w:t>1.652.198</w:t>
              <w:br/>
              <w:t>1.538.251</w:t>
              <w:br/>
              <w:t>1.481.277</w:t>
            </w:r>
          </w:p>
        </w:tc>
        <w:tc>
          <w:tcPr>
            <w:tcW w:w="4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47.696</w:t>
              <w:br/>
              <w:t>4.700.221</w:t>
              <w:br/>
              <w:t>4.652.745</w:t>
              <w:br/>
              <w:t>4.605.267</w:t>
              <w:br/>
              <w:t>4.557.7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67.880</w:t>
              <w:br/>
              <w:t>4.367.8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77.973</w:t>
              <w:br/>
              <w:t>3.798.159</w:t>
              <w:br/>
              <w:t>3.655.7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13.294</w:t>
              <w:br/>
              <w:t>3.374.315</w:t>
              <w:br/>
              <w:t>3.228.434</w:t>
              <w:br/>
              <w:t>2.943.5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53.659</w:t>
              <w:br/>
              <w:t>2.563.749</w:t>
              <w:br/>
              <w:t>2.468.8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91</w:t>
      </w:r>
    </w:p>
    <w:tbl>
      <w:tblPr>
        <w:tblW w:w="19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9"/>
        <w:gridCol w:w="3793"/>
        <w:gridCol w:w="3575"/>
        <w:gridCol w:w="3355"/>
      </w:tblGrid>
      <w:tr>
        <w:trPr>
          <w:trHeight w:val="1733" w:hRule="atLeast"/>
        </w:trPr>
        <w:tc>
          <w:tcPr>
            <w:tcW w:w="8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ÁRQUICA</w:t>
            </w:r>
          </w:p>
        </w:tc>
        <w:tc>
          <w:tcPr>
            <w:tcW w:w="3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7042" w:hRule="atLeast"/>
        </w:trPr>
        <w:tc>
          <w:tcPr>
            <w:tcW w:w="82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  <w:br/>
              <w:t>AUXILIAR PRINCIPAL DE 4TA.</w:t>
              <w:br/>
              <w:t xml:space="preserve">AUXILIAR PRINCIPAL DE 5TA.  </w:t>
              <w:br/>
              <w:t>AUXILIAR PRINCIPAL DE 6TA.</w:t>
              <w:br/>
              <w:t>AUXILIAR PRINCIPAL DE 7MA.</w:t>
              <w:br/>
              <w:t>AUXILIAR</w:t>
              <w:br/>
              <w:t>AUXILIAR DE 7MA.</w:t>
            </w:r>
          </w:p>
        </w:tc>
        <w:tc>
          <w:tcPr>
            <w:tcW w:w="37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9.5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3.576</w:t>
              <w:br/>
              <w:t>835.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7.613</w:t>
              <w:br/>
              <w:t>759.6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3.669</w:t>
              <w:br/>
              <w:t>607.704</w:t>
            </w:r>
          </w:p>
        </w:tc>
        <w:tc>
          <w:tcPr>
            <w:tcW w:w="35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24.308</w:t>
              <w:br/>
              <w:t>1.310.3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53.391</w:t>
              <w:br/>
              <w:t>1.196.418</w:t>
              <w:br/>
              <w:t>1.139.447</w:t>
              <w:br/>
              <w:t>1.025.498</w:t>
              <w:br/>
              <w:t>911.557</w:t>
            </w:r>
          </w:p>
        </w:tc>
        <w:tc>
          <w:tcPr>
            <w:tcW w:w="3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73.847</w:t>
              <w:br/>
              <w:t>2.183.939</w:t>
              <w:br/>
              <w:t>2.088.984</w:t>
              <w:br/>
              <w:t>1.994.031</w:t>
              <w:br/>
              <w:t>1.899.079</w:t>
              <w:br/>
              <w:t>1.709.167</w:t>
              <w:br/>
              <w:t>1.519.2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91</w:t>
      </w:r>
    </w:p>
    <w:tbl>
      <w:tblPr>
        <w:tblW w:w="192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1"/>
        <w:gridCol w:w="3851"/>
        <w:gridCol w:w="3623"/>
        <w:gridCol w:w="4066"/>
      </w:tblGrid>
      <w:tr>
        <w:trPr>
          <w:trHeight w:val="1733" w:hRule="atLeast"/>
        </w:trPr>
        <w:tc>
          <w:tcPr>
            <w:tcW w:w="7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9061" w:hRule="atLeast"/>
        </w:trPr>
        <w:tc>
          <w:tcPr>
            <w:tcW w:w="7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  <w:br/>
              <w:t>OFICIAL SUPERIOR LE 9NA.</w:t>
              <w:br/>
              <w:t>AUXILIAR SUPERIOR</w:t>
              <w:br/>
              <w:t>AUXILIAR PRINCIPAL</w:t>
              <w:br/>
              <w:t>AUXILIAR PRINCIPAL DE 1RA.</w:t>
              <w:br/>
              <w:t>AUXILIAR PRINCIPAL DE 2DA.</w:t>
              <w:br/>
              <w:t>AUXILIAR PRINCIPAL DE 3RA.</w:t>
              <w:br/>
              <w:t>AUXILIAR PRINCIPAL DE 4TA.</w:t>
              <w:br/>
              <w:t>AUXILIAR PRINCIPAL DE 5TA.</w:t>
              <w:br/>
              <w:t>AUXILIAR PRINCIPAL DE 6TA.</w:t>
              <w:br/>
              <w:t>AUXILIAR PRINCIPAL DE 7MA.</w:t>
              <w:br/>
              <w:t>AUXILIAR PRINCIPAL DE 8VA.</w:t>
              <w:br/>
              <w:t>AUXILIAR PRINCIPAL DE 9NA.</w:t>
              <w:br/>
              <w:t>AUXILIAR</w:t>
              <w:br/>
              <w:t>AUXILIAR DE 1RA.</w:t>
              <w:br/>
              <w:t>AUXILIAR DE 2DA.</w:t>
              <w:br/>
              <w:t>AUXILIAR DE 3RA.</w:t>
              <w:br/>
              <w:t>AUXILIAR DE 4TA.</w:t>
              <w:br/>
              <w:t>AUXILIAR DE 5TA.</w:t>
              <w:br/>
              <w:t>AUXILIAR DE 6TA.</w:t>
              <w:br/>
              <w:t>AUXILIAR DE 7MA.</w:t>
            </w:r>
          </w:p>
        </w:tc>
        <w:tc>
          <w:tcPr>
            <w:tcW w:w="3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19.2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81.277</w:t>
              <w:br/>
              <w:t>1.367.3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53.391</w:t>
              <w:br/>
              <w:t>1.177.428</w:t>
              <w:br/>
              <w:t>1.101.461</w:t>
              <w:br/>
              <w:t>1.025.498</w:t>
              <w:br/>
              <w:t>911.557</w:t>
              <w:br/>
              <w:t>854.583</w:t>
              <w:br/>
              <w:t>835.5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6.601</w:t>
              <w:br/>
              <w:t>759.6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0.638</w:t>
              <w:br/>
              <w:t>721.649</w:t>
              <w:br/>
              <w:t>702.657</w:t>
              <w:br/>
              <w:t>664.677</w:t>
              <w:br/>
              <w:t>626.692</w:t>
              <w:br/>
              <w:t>607.704</w:t>
              <w:br/>
              <w:t>588.713</w:t>
              <w:br/>
              <w:t>569.722</w:t>
              <w:br/>
              <w:t>550.729</w:t>
            </w:r>
          </w:p>
        </w:tc>
        <w:tc>
          <w:tcPr>
            <w:tcW w:w="36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78.8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21.924</w:t>
              <w:br/>
              <w:t>2.051.003</w:t>
              <w:br/>
              <w:t>1.880.088</w:t>
              <w:br/>
              <w:t>1.766.141</w:t>
              <w:br/>
              <w:t>1.652.198</w:t>
              <w:br/>
              <w:t>1.538.251</w:t>
              <w:br/>
              <w:t>1.367.337</w:t>
              <w:br/>
              <w:t>1.281.876</w:t>
              <w:br/>
              <w:t>1.253.3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4.905</w:t>
              <w:br/>
              <w:t>1.139.4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10.957</w:t>
              <w:br/>
              <w:t>1.082.474</w:t>
              <w:br/>
              <w:t>1.053.986</w:t>
              <w:br/>
              <w:t>997.014</w:t>
              <w:br/>
              <w:t>940.045</w:t>
              <w:br/>
              <w:t>911.557</w:t>
              <w:br/>
              <w:t>883.073</w:t>
              <w:br/>
              <w:t>854.583</w:t>
              <w:br/>
              <w:t>826.096</w:t>
            </w:r>
          </w:p>
        </w:tc>
        <w:tc>
          <w:tcPr>
            <w:tcW w:w="4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98.1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03.201</w:t>
              <w:br/>
              <w:t>3.418.3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3.479</w:t>
              <w:br/>
              <w:t>2.943.569</w:t>
              <w:br/>
              <w:t>2.753.6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63.749</w:t>
              <w:br/>
              <w:t>2.278.894</w:t>
              <w:br/>
              <w:t>2.136.459</w:t>
              <w:br/>
              <w:t>2.088.984</w:t>
              <w:br/>
              <w:t>2.041.506</w:t>
              <w:br/>
              <w:t>1.S99.079</w:t>
              <w:br/>
              <w:t>1.851.595</w:t>
              <w:br/>
              <w:t>1.804.1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56.643</w:t>
              <w:br/>
              <w:t>1.661.691</w:t>
              <w:br/>
              <w:t>1.566.737</w:t>
              <w:br/>
              <w:t>1.519.261</w:t>
              <w:br/>
              <w:t>1.471.786</w:t>
              <w:br/>
              <w:t>1.424.305</w:t>
              <w:br/>
              <w:t>1.376.8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3</Words>
  <Characters>7873</Characters>
  <CharactersWithSpaces>66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Victor Pagnone</dc:creator>
  <dc:description/>
  <dc:language>en-US</dc:language>
  <cp:lastModifiedBy/>
  <dcterms:modified xsi:type="dcterms:W3CDTF">2007-03-22T13:46:00Z</dcterms:modified>
  <cp:revision>3</cp:revision>
  <dc:subject/>
  <dc:title>RESOLUCION Nº 94/91                                           EXPEDIENTE N° 20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