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7/94</w:t>
        <w:br/>
        <w:t>SUPERINTENDENCIA ADMIMISTRATIVA</w:t>
        <w:br/>
        <w:t>pa 15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</w:t>
      </w:r>
      <w:r>
        <w:rPr>
          <w:rFonts w:ascii="Times New Roman" w:hAnsi="Times New Roman"/>
          <w:color w:val="auto"/>
          <w:sz w:val="20"/>
          <w:lang w:val="es-ES_tradnl"/>
        </w:rPr>
        <w:t>noviembre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aérea -ida y vuelta-) y anticipo de viáticos, formu- </w:t>
        <w:br/>
        <w:t>lado en estas actuaciones por el señor Presidente de la</w:t>
        <w:br/>
        <w:t>Cámara Nacional de Casación Penal doctor Raúl Madueño,</w:t>
        <w:br/>
        <w:t>con motivo del programa de visitas a las Unidades del</w:t>
        <w:br/>
        <w:t>Servicio Penitenciario Federal del interior del país que</w:t>
        <w:br/>
        <w:t>realizará dicha Cámara durante el próximo mes de diciem-</w:t>
        <w:br/>
        <w:t>bre, autorízase a la Subsecretaría de Administración a</w:t>
        <w:br/>
        <w:t>dar trámite favorable a la solicitud en la forma requeri-</w:t>
        <w:br/>
        <w:t>da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