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5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20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septiembre de 1993.-</w:t>
        <w:br/>
        <w:t>En ejercicio de las facultades estable-</w:t>
        <w:br/>
        <w:t>cidas en el art. 13 del decreto-ley  1285/58  (Ley 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 de la Capital Federal,</w:t>
        <w:br/>
        <w:t>SECRETARIA DE CÁMARA:  en cargo creado por resolución N°</w:t>
        <w:br/>
        <w:t>140/93  a  la doctora MARÍA ISABEL KLAPPENBACH   (D.N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6.560.959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