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l EXPTE.N</w:t>
      </w:r>
      <w:r>
        <w:rPr>
          <w:sz w:val="20"/>
        </w:rPr>
        <w:t>º 5023/64</w:t>
        <w:br/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</w:t>
      </w:r>
      <w:r>
        <w:rPr>
          <w:sz w:val="20"/>
          <w:lang w:val="es-ES_tradnl"/>
        </w:rPr>
        <w:t>e en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Resolución de este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0 de fecha 27 de julio de 1978, se procedió a mo-</w:t>
        <w:br/>
        <w:t>dificar el Plan de Trabajos Públicos del ejercicio finan-</w:t>
        <w:br/>
        <w:t>ciero 1978, asignando a la obra para futura sede del Juz-</w:t>
        <w:br/>
        <w:t>gado Federal de Mercedes -Provincia de Buenos Aires- la</w:t>
        <w:br/>
        <w:t>suma de $ l50.000.000.-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l no invertirse en dicho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financiero al citado crédito de $ 150.000.000.-- ingre-</w:t>
        <w:br/>
        <w:t>sará, atento las disposiciones vigentes,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ropósito de este Tribun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crédito se destine, en el presente ejercicio finan-</w:t>
        <w:br/>
        <w:t>ciero, al fin para el cual fue acord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or la Subsecretaría de Administración a fs.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rá la afectación provisional en el presente ejer-</w:t>
        <w:br/>
        <w:t>cicio financiero y con cargo a la Cuenta "Sobrantes de E-</w:t>
        <w:br/>
        <w:t>jercicios Anteriores", de la suma de Pesos: Ciento Cincuen-</w:t>
        <w:br/>
        <w:t>ta Millones ($ 150.000.000.--) para la ejecución del pro-</w:t>
        <w:br/>
        <w:t>yecto "Juzgado Federal de Mercedes, Provincia de Buenos Ai-</w:t>
        <w:br/>
        <w:t>res -Construcción Edificio-" sin perjuicio de los compromi-</w:t>
        <w:br/>
        <w:t>sos contables que deba registrar para el mismo fin con car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a los créditos previstos en el Plan de Trabajos Públi-</w:t>
        <w:br/>
        <w:t>cos del ejercici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  <w:br/>
        <w:t>secretaría, a sus efectos. Dése intervención al Registro /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2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