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735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      S-1442/83   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s causal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USA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a Alicia Silvia Mariani de intervenir como Instructo-</w:t>
        <w:br/>
        <w:t>ra en el sumari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58 bis/83,</w:t>
        <w:br/>
        <w:t>punto 4o), y designar en su reemplazo al señor Prosecreta-</w:t>
        <w:br/>
        <w:t>rio Letrado doctor Jorge Bagur Cre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, y sigan según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estado.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