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6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521/77 -SUPER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de marzo de 1978.-</w:t>
        <w:br/>
        <w:t>En ejercicio de las facultades establecidas en los</w:t>
        <w:br/>
        <w:t>arts. 13 y 53 del Decreto-ley 1285/58 (Ley l4.467) y Regla-</w:t>
        <w:br/>
        <w:t>ment</w:t>
      </w:r>
      <w:r>
        <w:rPr>
          <w:rFonts w:eastAsia="Courier New" w:ascii="Courier New" w:hAnsi="Courier New"/>
          <w:color w:val="auto"/>
          <w:sz w:val="20"/>
          <w:lang w:val="es-ES_tradnl"/>
        </w:rPr>
        <w:t>ó para la Justicia Nacional (Acordada del 3 de marzo de</w:t>
        <w:br/>
        <w:t>1958), nómbrase AUXILIAR SUPERIOR DE TERCERA (Oftálmologo)</w:t>
        <w:br/>
        <w:t>en el Cuerpo Médico Forense de la Justicia Nacional, en reem-</w:t>
        <w:br/>
        <w:t>plazo del doctor José Alberto Sena que renuncio, al doctor</w:t>
        <w:br/>
        <w:t>NORBERTO DOMINGO ALFANO (L.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.338.647 - clase 1944),</w:t>
        <w:br/>
        <w:t>con efectos a partir del 1º de enero ppdo., teniendo en cuen-</w:t>
        <w:br/>
        <w:t>ta que el mencionado profesional se encuentra prestando ser-</w:t>
        <w:br/>
        <w:t>vicios en forma continuada desde esa fecha (ver informe fs.</w:t>
        <w:br/>
        <w:t>l) y que se desempeño en las mismas funciones y, en calidad</w:t>
        <w:br/>
        <w:t>de contratado, desde el 17 de mayo hasta el 31 de dic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7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