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15/92            EXP.N°177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agost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    facultades esta-</w:t>
        <w:br/>
        <w:t>blecidas en el art.   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    siguiente   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 de personal administrativo y</w:t>
        <w:br/>
        <w:t>técnico de la Subdirección de Notificaciones para la</w:t>
        <w:br/>
        <w:t>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 En reemplazo de Juan Pablo Darthes que</w:t>
        <w:br/>
        <w:t>ren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,    al actual interino en ese    cargo    seño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EJANDRO CAMPOS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UXILIAR ADMINISTRATIVO:    En reemplazo del    anterior a</w:t>
        <w:br/>
        <w:t>la actual interina en ese cargo,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ARLOS MARÍA</w:t>
        <w:br/>
        <w:t>JAUREGUI RUEDA.</w:t>
        <w:br/>
        <w:t>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