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9/94</w:t>
        <w:br/>
        <w:t>SUPERINTENDENCIA ADMINISTRATIVA</w:t>
        <w:br/>
        <w:t>b.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a fs. 1 por la señora Defensora</w:t>
        <w:br/>
        <w:t>Oficial ante el Tribunal Oral en lo Criminal Federal de</w:t>
        <w:br/>
        <w:t>Neuquén doctora Emílce N. Muñoz de la Rosa, con motivo</w:t>
        <w:br/>
        <w:t>de haberse trasladado los días 28/30 de junio y 6 y 13</w:t>
        <w:br/>
        <w:t>de julio del año en curso a la Ciudad de Zapala para cum-</w:t>
        <w:br/>
        <w:t>plir funciones como Defensora Oficial subrogante en la</w:t>
        <w:br/>
        <w:t>causa n° 720 - Fo. 100 - Año 1994 caratulada "CARRASCO,</w:t>
        <w:br/>
        <w:t>Ornar Octavio s/ su homicidio", autorízase a la Subsecre-</w:t>
        <w:br/>
        <w:t>taría de Administración a liquidar los viáticos que -con-</w:t>
        <w:br/>
        <w:t>forme a las planillas obrantes a fs. 2/4- correspond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