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13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7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2.-</w:t>
        <w:br/>
        <w:t>Aten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designar a un agente en calidad de "suplente"</w:t>
        <w:br/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</w:t>
        <w:br/>
        <w:t>auxiliar administrativo a partir del día de la fecha y</w:t>
        <w:br/>
        <w:t>hasta el 6 de febrero de 1993, para desempeñarse en la</w:t>
        <w:br/>
        <w:t>Secretaría Electoral del Juzgado de Chubut en reemplazo de</w:t>
        <w:br/>
        <w:t>la señora Norma Nilda Carozoni de Carrillo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