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importante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calculado la oficin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pertinente para instalar</w:t>
        <w:br/>
        <w:t>un Tribunal Oral Federal en San Fernando (Pcia. de Bue-</w:t>
        <w:br/>
        <w:t>nos Aires) se solicitó al Municipio local se estudie la</w:t>
        <w:br/>
        <w:t>posibilidad de enajenar a esta Corte la construcción que</w:t>
        <w:br/>
        <w:t>para esa finalidad cediera en comodato por el término de</w:t>
        <w:br/>
        <w:t>veinte añ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espuesta a ello se rec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mposibilidad de vender el aludido</w:t>
        <w:br/>
        <w:t>bi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ircunstancias y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ternativa se aprecia la necesidad de prolongar por</w:t>
        <w:br/>
        <w:t>otr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la vigencia del comodato, es decir cuarenta</w:t>
        <w:br/>
        <w:t>añ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r a la Intendencia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(Pcia. de Buenos Aires), se tenga a bien eva-</w:t>
        <w:br/>
        <w:t>luar, por las razones expuestas, la posibilidad de que</w:t>
        <w:br/>
        <w:t>se 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a cuarenta años la vigencia del comodato de la</w:t>
        <w:br/>
        <w:t>construcción cedida a favor de esta Corte, sita en la</w:t>
        <w:br/>
        <w:t>calle Colón entre Avda del Libertador General San Martín</w:t>
        <w:br/>
        <w:t>y San Giné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se copia del presupue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