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840</w:t>
      </w:r>
      <w:r>
        <w:rPr>
          <w:sz w:val="20"/>
          <w:lang w:val="es-ES_tradnl"/>
        </w:rPr>
        <w:t>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85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</w:t>
      </w:r>
      <w:r>
        <w:rPr>
          <w:sz w:val="20"/>
        </w:rPr>
        <w:t xml:space="preserve"> de septiembre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la 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uperintendencia Judicial  S-854/96 caratulado  "TRAMITE</w:t>
        <w:br/>
        <w:t>PERSONAL- AVOCACIÓN - GARRIDO PADILLA ANTONIO JESÚS S/EXP.</w:t>
        <w:br/>
        <w:t>P-308/96 C.N.E.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l auxiliar escribien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Electoral del Juzgado Federal de Viedma, Antonio</w:t>
        <w:br/>
        <w:t>Jesús Garrido Padilla solicitó la avocación del Tribunal para</w:t>
        <w:br/>
        <w:t>que se deje sin efecto la resolución del secretario de la</w:t>
        <w:br/>
        <w:t>Cámara Nacional Electoral del 29 de mayo del corriente año,</w:t>
        <w:br/>
        <w:t>que dispuso no continuar con el trámite de las actuaciones</w:t>
        <w:br/>
        <w:t>por la cual el peticionario había solicitado su adscripción</w:t>
        <w:br/>
        <w:t>al Juzgado Federal de Bariloche, ello atento a la negativa de</w:t>
        <w:br/>
        <w:t>la titular del juzgado del cual depen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Que  la  petición  de  Garr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dilla obedeció a que su esposa fue designada en forma</w:t>
        <w:br/>
        <w:t>definitiva en uno de los bancos de esa ciudad y que la distan-</w:t>
        <w:br/>
        <w:t>cia existente entre Viedma y Bariloche atenta contra la</w:t>
        <w:br/>
        <w:t>unidad de su familia que esta compuesta además, por dos hijos</w:t>
        <w:br/>
        <w:t>menores de 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a avocación procede en ca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cepcionales, cuando media una manifiesta extralimitación en</w:t>
        <w:br/>
        <w:t>el uso de las facultades de superintendencia por parte de los</w:t>
        <w:br/>
        <w:t>tribunales respectivos, o cuando razones de orden general lo</w:t>
        <w:br/>
        <w:t>hacen conveniente (Fallos: 303;413; 304:1231 y 306:1620,</w:t>
        <w:br/>
        <w:t>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n tales circunstancias y m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lá de lo establecido por la resolución 1279/79 del Tribu-</w:t>
        <w:br/>
        <w:t>nal, esta Corte, como cabeza del Poder Judicial de la Nación,</w:t>
        <w:br/>
        <w:t>tiene la augusta misión de asegurar la Indispensable unidad y</w:t>
        <w:br/>
        <w:t>orden jerárquico en lo que hace al personal que integra dicho</w:t>
        <w:br/>
        <w:t>Poder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Así, vela por la adecuada organización y rangos</w:t>
        <w:br/>
        <w:t>escalafonarios y por la dotación a estos de la retribución</w:t>
        <w:br/>
        <w:t>pertinente (Fallos: 308:1519), de lo que se deriva como</w:t>
        <w:br/>
        <w:t>consecuencia necesaria que no deba desentender, en la med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us posibilidades, la situación personal de cada uno de</w:t>
        <w:br/>
        <w:t>sus agentes en lo que respecta a su bienest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 Que,  sentado ello, 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ima que en atención a la categoría jerárquica del peticio-</w:t>
        <w:br/>
        <w:t>nario, que no es de las más elevadas -escribiente auxiliar-,</w:t>
        <w:br/>
        <w:t>su prescindencia difícilmente pueda llegar a resentir el buen</w:t>
        <w:br/>
        <w:t>servicio de la Secretaría Electoral del Juzgado Federal de</w:t>
        <w:br/>
        <w:t>Viedma, razón por la cual debe hacerse lugar a la avocación</w:t>
        <w:br/>
        <w:t>solicitada y adscribir al agente Garrido Padilla al Juzgado</w:t>
        <w:br/>
        <w:t>Federal de Bariloch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l pedido de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do por el Escribiente Auxiliar Antonio Jesús Garrido</w:t>
        <w:br/>
        <w:t>Padilla en los términos señalados en el considerando 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614</Characters>
  <CharactersWithSpaces>22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1:00Z</dcterms:created>
  <dc:creator>Proyectos Especiales</dc:creator>
  <dc:description/>
  <dc:language>en-US</dc:language>
  <cp:lastModifiedBy/>
  <dcterms:modified xsi:type="dcterms:W3CDTF">2007-03-22T11:41:00Z</dcterms:modified>
  <cp:revision>3</cp:revision>
  <dc:subject/>
  <dc:title>RESOLUCION  Nº 84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