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6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6/2000  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3820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 de 2000.-</w:t>
        <w:br/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 de Menor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s/licencia FELLINI, Zulita por art. 11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de Cámar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 de Menor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 la Capital Federal, solicita se le conceda licencia con</w:t>
        <w:br/>
        <w:t xml:space="preserve">motivo de haber sido invitada en calidad de expositora a las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Jornadas sobre Maltrato</w:t>
        <w:br/>
        <w:t>Infanto-Juvenil: "Hijos y Padres", a celebrarse en la ciudad de San Carlos de Bariloche,</w:t>
        <w:br/>
        <w:t>provincia de Río Neg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</w:t>
        <w:br/>
        <w:t>Penal eleva con opini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, del 4 al 6 de octubre ppdo., a la doctora Zulita Fellini; en virtud de lo establecido</w:t>
        <w:br/>
        <w:t>en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l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