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3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, 3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31    vta. por la Cámara Federal de Apelaciones de</w:t>
        <w:br/>
        <w:t>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67/2000,</w:t>
        <w:br/>
        <w:t>hasta el 31 de mayo del 2001, referente a contratación de la señora Silvia Rosa LOBOS</w:t>
        <w:br/>
        <w:t>de ALVAREZ y del señor Sergio Fabián PUENTEDURA con categorías presupuestarias</w:t>
        <w:br/>
        <w:t>equivalentes al cargo de auxiliar, para desempeñarse en el Juzgado Federal de San</w:t>
        <w:br/>
        <w:t>Juan N°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  <w:br/>
        <w:t>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