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34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-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2001- la prórroga de la Resolución N° 801/00 referente a la contratación de la señora</w:t>
        <w:br/>
        <w:t>Rita del Valle Moreno con una categoría presupuestaria equivalente al cargo de</w:t>
        <w:br/>
        <w:t>auxiliar para desempeñarse en el Juzgado Federal de La Rioja con competencia</w:t>
        <w:br/>
        <w:t>elect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 el</w:t>
        <w:br/>
        <w:t>del año 200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