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29/91  y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erdo 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taria de</w:t>
        <w:br/>
        <w:t>Superintendencia Administrativ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/91 y en ejercicio de</w:t>
        <w:br/>
        <w:t>las facultades establecidas en el art. 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, a partir del 1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, el cambio de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sta de la doctora</w:t>
        <w:br/>
        <w:t>Faustina Carmen Zarich que, de acuerdo a lo dispuesto en la</w:t>
        <w:br/>
        <w:t>resolución n° 1403/90 se desempeña como contratada en la Cáma-</w:t>
        <w:br/>
        <w:t>ra Federal de Apelaciones de Rosario, con una categoría presu-</w:t>
        <w:br/>
        <w:t>puestaria equivalente a la del cargo de oficial superior de</w:t>
        <w:br/>
        <w:t>8a.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ones necesarias en la</w:t>
        <w:br/>
        <w:t>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