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1.-</w:t>
        <w:br/>
        <w:t>Visto lo solicitado y teniendo en cu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a conformidad prestada a fs.3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riminal y Correccional de la Capital Fede-</w:t>
        <w:br/>
        <w:t>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licencia sin goce de sueldo a la</w:t>
        <w:br/>
        <w:t>auxiliar principal de 5a, -personal administrativo y técnico-</w:t>
        <w:br/>
        <w:t>de 1 Juzgado Nacional de Primera Instancia en lo Criminal de</w:t>
        <w:br/>
        <w:t>Sentencia Letra "Q",  señora María Fabiana Villegas Pign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