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357/95</w:t>
        <w:br/>
        <w:t>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</w:t>
        <w:br/>
        <w:t>mil novecientos noventa y cinco, reunidos en la Sala de</w:t>
        <w:br/>
        <w:t>Acuerdos del Tribunal, los señores Ministros que suscri-</w:t>
        <w:br/>
        <w:t>ben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sumir el ejercicio de las facul-</w:t>
        <w:br/>
        <w:t>tades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 actualmente desarrolladas</w:t>
        <w:br/>
        <w:t>por la Subsecretaría de Administración, quedando suspen-</w:t>
        <w:br/>
        <w:t>dida toda otra disposición en contr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, dispusieron y manda-</w:t>
        <w:br/>
        <w:t>ron, ordenando que se comunicase y registrase en el li-</w:t>
        <w:br/>
        <w:t>bro correspondientes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