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1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70/77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a, 8    de nov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facultades establecidas   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s.    17 de la    ley 16.432,    23 de la   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LEVE: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fectuar las siguientes transformacio</w:t>
        <w:br/>
        <w:t>nes y creaciones de cargos en la dotación de Personal Admi</w:t>
        <w:br/>
        <w:t>nistrativo y Técnico del Cuerpo Medico Forense de la Justi</w:t>
        <w:br/>
        <w:t>cía Nacional da la Capital Federal -Sección Tests Ment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+ 4 Auxiliar Superior de Tercera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Superior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Principal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Administrati</w:t>
        <w:br/>
        <w:t>va y Contable del Poder Judicial le la Nación a liquidar</w:t>
        <w:br/>
        <w:t>-hasta tanto se efectúe la reestructuración presupuestaria</w:t>
        <w:br/>
        <w:t>pertinante- el gasto resultante de lo precedentemente dis</w:t>
        <w:br/>
        <w:t>puesto, con cargo a la Partida Principal 1199 "Crédito a</w:t>
        <w:br/>
        <w:t>Distribuir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a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