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35/94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32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mediante la cual</w:t>
        <w:br/>
        <w:t>se informa el desalojo del inmueble sito en Tte. Gral. Perón</w:t>
        <w:br/>
        <w:t>990 por amenaza de bomba, y teniendo en cuenta lo dispuesto</w:t>
        <w:br/>
        <w:t>por el Tribunal en el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, t.o. Ac. 58/90- feriado judicial el día 5 de diciem-</w:t>
        <w:br/>
        <w:t>bre en el horario comprendido entre las 7:30 y las 9:30 horas</w:t>
        <w:br/>
        <w:t>para las dependencias que runcionar en el edificio de la ca-</w:t>
        <w:br/>
        <w:t>lle Tte. Oral. Perón 990, sin perjuicio de la validez de los</w:t>
        <w:br/>
        <w:t>actos procesales que se hubieran cump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