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9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,25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e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veintiún (21) matafuegos en el edi-</w:t>
        <w:br/>
        <w:t>ficio de la Avda. de los Inmigrantes N° 1950 de esta Ca-</w:t>
        <w:br/>
        <w:t>pital; y teniendo en cuenta lo establecido en el Artícu-</w:t>
        <w:br/>
        <w:t>lo 56, Inciso 3°, Apartado a)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11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UN MIL NOVECIEN-</w:t>
        <w:br/>
        <w:t>TOS DOCE ($ 1.912.-)- a la Cuenta "Equipos varios"</w:t>
        <w:br/>
        <w:t>(05-1900-03-00-5197-4-3-9-00000-1-1.3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