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006/6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    de febrero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expuesto a fs.    1/2 por el Servicio</w:t>
        <w:br/>
        <w:t>Nacional de Arquitectura    acerca      de las dificultades que</w:t>
        <w:br/>
        <w:t>se presentaron para      iniciar los trabajos    correspondientes</w:t>
        <w:br/>
        <w:t>a    la      construcción del edificio    para      sede    del Juzgado Fe</w:t>
        <w:br/>
        <w:t>deral    de Primera Instancia      de Santiago    del Estero    y tenien-</w:t>
        <w:br/>
        <w:t>do    en    cuenta lo    informado    a    fs.      5 por la    Dirección Admi-</w:t>
        <w:br/>
        <w:t>nistrativa    y Contable    del Poder Judicial de la Nación y</w:t>
        <w:br/>
        <w:t>lo que    resulta      del acta      cuya fotocopia    obra    a fs.      10/11</w:t>
        <w:br/>
        <w:t>de    estas actuaciones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el acta      suscripta    por repre-</w:t>
        <w:br/>
        <w:t>sentantes    del Servicio Nacional de Arquitectura    y de la</w:t>
        <w:br/>
        <w:t>empresa      contratista      de las obras    destinadas al Juzgado Fe-</w:t>
        <w:br/>
        <w:t>deral    de Primera    Instancia    de    Santiago    del Estero      (fotoco-</w:t>
        <w:br/>
        <w:t>pia      de fs.      10/11),      mediante    la    cual    se fija      como fecha    de</w:t>
        <w:br/>
        <w:t>iniciación de    dichas    obras el 1º    de      junio    de    1977,    redu-</w:t>
        <w:br/>
        <w:t>ciéndose    el    plazo      contractual de    ejecución de los traba-</w:t>
        <w:br/>
        <w:t>jos a    treinta    y    cuatro    (34)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 Direc-</w:t>
        <w:br/>
        <w:t>ción Administrativa      y Contable del Poder Judicial de la</w:t>
        <w:br/>
        <w:t>Nación,    a      sus efectos,    Dése    intervención al Registr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