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9/78.-             EXP.  N° 138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septiembre de 1978.-</w:t>
        <w:br/>
        <w:t>Visto  el presente  expediente N° 190.900/76 y  su</w:t>
        <w:br/>
        <w:t>agregado N°  244.085/78 del registro de  la Dirección Ad-</w:t>
        <w:br/>
        <w:t>ministrativa   y Contable   del Poder Judicial  de  la Nación,</w:t>
        <w:br/>
        <w:t>por  los  que   se  tramita   la   realización  de  trabajos  de  //</w:t>
        <w:br/>
        <w:t>conservación y mejoramiento  en el Juzgado  Federal  de  1°</w:t>
        <w:br/>
        <w:t>Instancia   de  Paso  de Los Libres   (Corrient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N°  852/77 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29)   se  autorizó  a   la  Dirección Administrativa  y Con-</w:t>
        <w:br/>
        <w:t>table  a   contratar  directamente   con el Servicio Nacional /</w:t>
        <w:br/>
        <w:t>de   Arquitectura  la  ejecución de  los referidos  trabajos,  /</w:t>
        <w:br/>
        <w:t>conforme  al presupuesto  elevado  oportunamente por la   suma</w:t>
        <w:br/>
        <w:t>de  $ 10.196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o  Servicio  acompaña  a  fs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ediente D.A.C. N° 244.085 una actualización del //</w:t>
        <w:br/>
        <w:t>presupuesto -por haberse producido mayores costos- cuyo /</w:t>
        <w:br/>
        <w:t>importe total es estimado en $ 13.219.900, correspondien-</w:t>
        <w:br/>
        <w:t>do,   en  consecuencia ,   transferir la   suma   de  $  3.023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recedentemente por la Dirección Administrativa y</w:t>
        <w:br/>
        <w:t>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 la 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 y Contable  del  Poder Judicial  de  la Nación a  li-/</w:t>
        <w:br/>
        <w:t>quidar y transferir al Servicio Nacional de Arquitectura</w:t>
        <w:br/>
        <w:t>la   suma   de   PESOS:   TRES  MILLONES VEINTITRES MIL CUATROCIEN-</w:t>
        <w:br/>
        <w:t>TOS   ($  3.023.400),   por  la   ejecución de  las obras de 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 el  presente  gasto  a  la   cuenta  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citada Direc-</w:t>
        <w:br/>
        <w:t>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2</Characters>
  <CharactersWithSpaces>15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