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1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5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-</w:t>
        <w:br/>
        <w:t>temente por la Cámara Nacional de Apelaciones en lo Cri-</w:t>
        <w:br/>
        <w:t>minal y Correccional de la Capital, acerca de la norma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uministro de energía eléctrica en el inmue-</w:t>
        <w:br/>
        <w:t>ble de la calle Viamonte 170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el feriado judi-</w:t>
        <w:br/>
        <w:t>cial dispuesto por Resolución n° 396/92 para las</w:t>
        <w:br/>
        <w:t>Defensorías Oficiales en lo Criminal y Correccional con</w:t>
        <w:br/>
        <w:t>sede en la calle Viamonte 1709 de esta Capital, a partir</w:t>
        <w:br/>
        <w:t>del día 11 del corriente 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