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4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69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licitación pública, a los efectos de contratar el servi-</w:t>
        <w:br/>
        <w:t>cio de locación de máquinas fotocopiadoras -que incluye</w:t>
        <w:br/>
        <w:t>el mantenimiento y conservación técnica y la provisión</w:t>
        <w:br/>
        <w:t>de todos los materiales de consumo y/o insumo, excluyen-</w:t>
        <w:br/>
        <w:t>do el papel- con destino a distintos 'tribunales y orga-</w:t>
        <w:br/>
        <w:t>nismos del Poder Judicial de la Nación, durante el perío-</w:t>
        <w:br/>
        <w:t>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gosto de 1993 y el 31 dé</w:t>
        <w:br/>
        <w:t>diciembre de 1996; y teniendo en cuenta lo establecido</w:t>
        <w:br/>
        <w:t>en el Arti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var la licitación pública pertinente, a los</w:t>
        <w:br/>
        <w:t>fines señalados precedentemente, conforme al pliego,</w:t>
        <w:br/>
        <w:t>cláusulas particulares y anexos obrantes a fs. 45/53,</w:t>
        <w:br/>
        <w:t>debiéndose agregar una cláusula por la cual se obliga a</w:t>
        <w:br/>
        <w:t>la firma que resulte adjudicataria a realizar una visita</w:t>
        <w:br/>
        <w:t>periódica, sin haber sido ésta solicitada por el usua-</w:t>
        <w:br/>
        <w:t>r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SCIENTOS DIEZ</w:t>
        <w:br/>
        <w:t>Y SIETE MIL CINCUENTA Y TRES ($ 317.053.-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8.665.- a la Cuenta "Alquiler de fotocopiadoras"</w:t>
        <w:br/>
        <w:t>(05-17-3-2-4-1-1.3) del Presupuesto General de Gastos</w:t>
        <w:br/>
        <w:t>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92.796.- a la Cuenta "Alquiler de fotocopiadoras"</w:t>
        <w:br/>
        <w:t>(05-17-3-2-4-1-1.3) del Presupuesto General de Gastos</w:t>
        <w:br/>
        <w:t>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92.796.- a la Cuenta "Alquiler de fotocopiadoras"</w:t>
        <w:br/>
        <w:t>(05-17-3-2-4-1-1.3) del Presupuesto General de Gastos</w:t>
        <w:br/>
        <w:t>para el Ejercicio Financiero del año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92.796.- a la Cuenta "Alquiler de fotocopiadoras"</w:t>
        <w:br/>
        <w:t>(05-17-3-2-4-1-1.3) del Presupuesto General de Gastos pa-</w:t>
        <w:br/>
        <w:t>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3</Characters>
  <CharactersWithSpaces>2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EXPEDIENTE n° 64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