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60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 ley 16.432, 23 de la ley</w:t>
        <w:br/>
        <w:t>17.928 y 3o de la ley 19.362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/>
        </w:rPr>
        <w:t>ESUEL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-</w:t>
        <w:br/>
        <w:t>ción de cargo en la dotación del personal de la Cámara Federal</w:t>
        <w:br/>
        <w:t>de Apelaciones de Rosario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 auxiliar</w:t>
        <w:br/>
        <w:t>+ 1 oficial (asistente soci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correspon-</w:t>
        <w:br/>
        <w:t>di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efectuar las modificaciones pertinentes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