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  499/00     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-15407/9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7 de abril de 2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necesidad de proceder a una nueva asignación de locales en</w:t>
        <w:br/>
        <w:t>el Poder Judicial, en el edificio sito en la calle Marcelo T. de Alvear 1840 y edificio anexo, de</w:t>
        <w:br/>
        <w:t>esta ciudad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signación de locales corresponde a los Juzgados Federales de</w:t>
        <w:br/>
        <w:t>Primera instancia de la Seguridad Social y a la oficina de Peritos Judiciales de la Cámara Federal</w:t>
        <w:br/>
        <w:t>de Apelaciones de la Seguridad Social, que se hallan funcionando en el mencionado edifici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lo no alterará la actual instalación de los Juzgados Nacionales de</w:t>
        <w:br/>
        <w:t>Primera Instancia en lo Comercial N°s. 19,23,24 y 25 que se encuentran ubicados en la planta</w:t>
        <w:br/>
        <w:t>baja y 2o piso del referido inmueble, de acuerdo con lo dispuesto por la Resolución N° 851/97</w:t>
        <w:br/>
        <w:t>del Alto Tribun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puesta de !a nueva asignación de locales ha sido aceptada y</w:t>
        <w:br/>
        <w:t>conformada por la totalidad de los señores jueces, de acuerdo con las actas del 14 y 16 de</w:t>
        <w:br/>
        <w:t>febrero del año actual (fs. 22, 23 y 2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secuentemente, se asignarán los locales del siguiente modo,</w:t>
        <w:br/>
        <w:t>conforme a planos de fs. 19, 21 y 25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° 1: 1° piso, locales 126,127,</w:t>
        <w:br/>
        <w:t>128, 129, 130, 131 y 13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° 2: 3o piso edificio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° 3: 5o piso edificio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: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locales 223, 22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5, 226 y 229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: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locales 219,22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1,222 y 2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: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locales 113,11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15, 116,117,118, 124 y 12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Juzgado Federal de Primera Instancia de la Seguridad Social N° 7; 4o piso edificio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: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iso, locales 106, 108,</w:t>
        <w:br/>
        <w:t>109,110, 111, 112 y 14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: 6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 edificio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Juzgado Federal de Primera Instancia de la Seguridad Soci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: 2</w:t>
      </w:r>
      <w:r>
        <w:rPr>
          <w:sz w:val="20"/>
        </w:rPr>
        <w:t>º</w:t>
      </w:r>
      <w:r>
        <w:rPr>
          <w:sz w:val="20"/>
          <w:lang w:val="es-ES_tradnl"/>
        </w:rPr>
        <w:t xml:space="preserve"> piso, locales 227,228,</w:t>
        <w:br/>
        <w:t>229 a, 229 c y 23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icina de Peritos Judiciales: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iso, local 139 b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Archivos para los Juzgados Federales de Primera Instancia de la Seguridad Social: Subsuelo</w:t>
        <w:br/>
        <w:t>edificio anex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Disponer la asignación de los locales mencionados en el último</w:t>
        <w:br/>
        <w:t>considerando a los Juzgados Federales de Primera Instancia de la Seguridad Social N°s. 1,2,</w:t>
        <w:br/>
        <w:t>3, 4, 5, 6, 7, 8, 9 y 10, a la oficina de Peritos Judiciales de la Cámara Federal de Apelaciones</w:t>
        <w:br/>
        <w:t>de la Seguridad Social y espacios para archivo de los mencionados juzg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isponer la reserva de los pisos 3o y 4o del referido inmueble para</w:t>
        <w:br/>
        <w:t>la instalación de los Juzgados Nacionales de Primera Instancia en lo Comercial N°s. 10, 16,17,</w:t>
        <w:br/>
        <w:t>18,20,21, y 22; como así también el local 133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piso y el 2o piso edificio anexo previendo</w:t>
        <w:br/>
        <w:t>el futuro crecimiento de las secretarías del fu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Modificar en la parte pertinente la Resolución C.S.J.N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1524/96</w:t>
        <w:br/>
        <w:t>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octubre de 1996 y dejar sin efecto las Resoluciones C.S.J.N. N</w:t>
      </w:r>
      <w:r>
        <w:rPr>
          <w:sz w:val="20"/>
        </w:rPr>
        <w:t>º</w:t>
      </w:r>
      <w:r>
        <w:rPr>
          <w:sz w:val="20"/>
          <w:lang w:val="es-ES_tradnl"/>
        </w:rPr>
        <w:t>is. 1984/97 del 18 de</w:t>
        <w:br/>
        <w:t>julio de 1997 y 3025/97 del 24 de octubre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Regístrese, hágase saber a la Cámara Federal de Apelaciones de la</w:t>
        <w:br/>
        <w:t>Seguridad Social, a la Cámara Nacional de Apelaciones en lo Comercial, a los Juzgados</w:t>
        <w:br/>
        <w:t>Federales y Nacionales citados precedentemente, a la Administración General del Poder Judicial</w:t>
        <w:br/>
        <w:t>y por su intermedio a la Dirección General de Infraestructura Judici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5</Words>
  <Characters>3601</Characters>
  <CharactersWithSpaces>30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5:00Z</dcterms:created>
  <dc:creator>Proyectos Especiales</dc:creator>
  <dc:description/>
  <dc:language>en-US</dc:language>
  <cp:lastModifiedBy/>
  <dcterms:modified xsi:type="dcterms:W3CDTF">2007-03-22T10:55:00Z</dcterms:modified>
  <cp:revision>3</cp:revision>
  <dc:subject/>
  <dc:title>RESOLUCIÓN N°   499/00                                         EXPEDIENTE Nº 14-1540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