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96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.732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  de 1977.-</w:t>
        <w:br/>
        <w:t>Visto el presente expediente Nº 223.541/77 del</w:t>
        <w:br/>
        <w:t>registro de la Dirección Administrativa y Contable del Poder</w:t>
        <w:br/>
        <w:t>Judicial de la Nación, por el que se ha tramitado la licita-</w:t>
        <w:br/>
        <w:t>ción privada Nº 218/77 realizada con el objeto de lograr la</w:t>
        <w:br/>
        <w:t>provisión de diez (10) ventiladores de pared solicitados por</w:t>
        <w:br/>
        <w:t>la División Trabajos y Servicios 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ajusta a las dispos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 vigentes, hablándose expedido respecto de las ofer-</w:t>
        <w:br/>
        <w:t>tas presentadas la Comisión de Preadjudicaciones a fs. 1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º 45/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218/77 la</w:t>
        <w:br/>
        <w:t>que se adjudica -en su unico renglón y por menor precio váli</w:t>
        <w:br/>
        <w:t>do- a la firma "ERIN ARGENTINA S.R.L.", conforme a su presu-</w:t>
        <w:br/>
        <w:t>puesto obrante a fs. 13 y por el importe total de PESOS: UN</w:t>
        <w:br/>
        <w:t>MILLÓN CUATROCIENTOS NOVENTA Y UN MIL CUATROCIENTOS NOVENTA</w:t>
        <w:br/>
        <w:t>($ 1.491.490.--), Dto. 1% p.p. 10 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</w:t>
        <w:br/>
        <w:t>misión de Preadjudicaciones a fs. 18- la oferta Nro.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Cuenta "Mo-</w:t>
        <w:br/>
        <w:t>blaje" (1-05-002-5-51-5120-301) del Presupuesto General d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Regístrese y devuélvanse a la Dirección</w:t>
        <w:br/>
        <w:t>Administrativa y Contable del Poder Judicial de la Nación, a</w:t>
        <w:br/>
        <w:t xml:space="preserve">sus efectos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9</Characters>
  <CharactersWithSpaces>13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Victor Pagnone</dc:creator>
  <dc:description/>
  <dc:language>en-US</dc:language>
  <cp:lastModifiedBy/>
  <dcterms:modified xsi:type="dcterms:W3CDTF">2007-03-23T13:14:00Z</dcterms:modified>
  <cp:revision>3</cp:revision>
  <dc:subject/>
  <dc:title>RESOLUCION Nº 96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