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7/2000                                                                EXPEDIENTE Nº 18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ia</w:t>
        <w:br/>
        <w:t>COVIELLO, Pedro José Jorge (art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ocal de la Sala I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olicita se</w:t>
        <w:br/>
        <w:t>le conceda licencia para exponer en la Ciudad de Neuquén sobre el tema "Contratos</w:t>
        <w:br/>
        <w:t>administrativos en la Jurisprudencia de la Corte Suprema de Justicia de la Nación",en</w:t>
        <w:br/>
        <w:t xml:space="preserve">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Argentino-Españolas de Derecho Administrativ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noviembre y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 año, al doctor Pedro José Jorge Coviello;</w:t>
        <w:br/>
        <w:t>en virtud de lo establecido en el art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