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96/77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837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</w:t>
      </w:r>
      <w:r>
        <w:rPr>
          <w:rFonts w:ascii="Times New Roman" w:hAnsi="Times New Roman"/>
          <w:color w:val="auto"/>
          <w:sz w:val="20"/>
          <w:lang w:val="en-US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de diciem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25.003</w:t>
        <w:br/>
        <w:t>/7? del registro de    la Dirección Administrativa y Conta-</w:t>
        <w:br/>
        <w:t>ble    del Poder Judicial de la Nación,    por al que    solicita</w:t>
        <w:br/>
        <w:t>autorización para    efectuar    un acto    licitarlo con el    obje</w:t>
        <w:br/>
        <w:t>to de    adquirir    un "Autoelevador" de    una capacidad de ///</w:t>
        <w:br/>
        <w:t>l500/l800 Kg.,      bajo Normas Iram 8401 peticionado por la</w:t>
        <w:br/>
        <w:t>División Trabajos y Servicios y tanlando en cuenta lo /</w:t>
        <w:br/>
        <w:t>establecido en la Acordada Nº 45/7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Administra.</w:t>
        <w:br/>
        <w:t>tiva y Contable del Poder Judicial de la Nación a convo-</w:t>
        <w:br/>
        <w:t>car la licitación pertinente,      conforme    al pliego y cláu</w:t>
        <w:br/>
        <w:t>sulas    particulares      obrantes a fs.    8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El importe aproximado de PESOS:   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EZ MILLONES ($ 10.000.000. --), destinado a atender el</w:t>
        <w:br/>
        <w:t>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</w:t>
        <w:br/>
        <w:t>imputarse a la Cuenta "Maquinarias y Herramientas" (1-</w:t>
        <w:br/>
        <w:t>05-002-5-51-5110-276) del Presupuesto General de Gastos</w:t>
        <w:br/>
        <w:t>para el Ejercicio Financiero del año 19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álvanse a la cita</w:t>
        <w:br/>
        <w:t xml:space="preserve">da Direccion a sus efectos.-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