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 de</w:t>
        <w:br/>
        <w:t>los ascensores ubicados en los inmuebles de Maipú 92 y</w:t>
        <w:br/>
        <w:t>Bartolomé Mitre 718, teniendo en cuenta las razones de</w:t>
        <w:br/>
        <w:t>urgencia que median, los presupuestos obrantes a fs.</w:t>
        <w:br/>
        <w:t>31/56, el informe técnico de fs. 58/59, lo establecido</w:t>
        <w:br/>
        <w:t>en el Articulo 56, Inciso 3o, Apartado d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 con la firma "MALDATEC S.A.", -de acuerdo a su pre-</w:t>
        <w:br/>
        <w:t>supuesto de fs. 35/44- a los fines señalados precedente-</w:t>
        <w:br/>
        <w:t>mente incluyendo el mantenimiento semi integral por seis</w:t>
        <w:br/>
        <w:t>meses a partir de la finalización de los trabajos, de-</w:t>
        <w:br/>
        <w:t>biendo tramitarse mientras tanto la licitación pública</w:t>
        <w:br/>
        <w:t>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TRES MIL NOVECIENTOS</w:t>
        <w:br/>
        <w:t>CUARENTA Y SEIS CON NOVENTA Y DOS CENTAVOS ($ 23.946,92)</w:t>
        <w:br/>
        <w:t>a las partidas pertinentes del Presupuesto General de</w:t>
        <w:br/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