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199 /2000                                                                                      EXPEDIENTE N° 473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  <w:br/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endo dado cumplimiento a las Acordadas Nros. 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sonal de la Sub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cción de Notificacione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ana Mezzoter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e promovida, a la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FABIOLA FAGOAGA ( D.N.I. N°: 22.109.981 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7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desglósense las f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/7 la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 la citada subdirección para ser agregadas al legajo</w:t>
        <w:br/>
        <w:t>personal, 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