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8.5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18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4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    por    el   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en lo Criminal de Instrucci</w:t>
      </w:r>
      <w:r>
        <w:rPr>
          <w:rFonts w:eastAsia="Arial" w:ascii="Arial" w:hAnsi="Arial"/>
          <w:color w:val="auto"/>
          <w:sz w:val="20"/>
          <w:lang w:val="es-ES_tradnl"/>
        </w:rPr>
        <w:t>ón n° 23 de la Capi-</w:t>
        <w:br/>
        <w:t>tal, a cargo del doctor Roberto Oscar Ponc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por el Articulo 2o del Reglamento para la</w:t>
        <w:br/>
        <w:t>Justicia Nacional- feriado judicial durante los d</w:t>
      </w:r>
      <w:r>
        <w:rPr>
          <w:rFonts w:eastAsia="Arial" w:ascii="Arial" w:hAnsi="Arial"/>
          <w:color w:val="auto"/>
          <w:sz w:val="20"/>
          <w:lang w:val="es-ES_tradnl"/>
        </w:rPr>
        <w:t>ías 20,</w:t>
        <w:br/>
        <w:t>21, 22 y 23 del corriente mes, para el Juzgado Nacional</w:t>
        <w:br/>
        <w:t>en lo Criminal de instrucción n° 23 de la Capital, a fin</w:t>
        <w:br/>
        <w:t>de proceder al traslado de la Secretaría n°    158 de ese</w:t>
        <w:br/>
        <w:t>tribunal y sin perjuicio de la validez de los actos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cesales que pudieran cumplir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